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ticle: 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5.0 Ships Tomorrow/ALPHA free?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Apr 1996 05:09:3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7l8e$qvs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4elu$3l8@dfw-ixnews5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funny I ordered my ALPHA upgrade today and the only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free was the T-SHI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aid $1995 for the Alpha version and they are charging ful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upgrade, it's pretty offensive to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tape/CD-ROM from the Stranahan Brothers is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 : THE CRAFT OF VISUAL EFFECTS FILM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ixnews1.ix.netcom.com!netcom.com!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hf@netcom.com (Stuart Fergu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5.0 NOT ready to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hfDq2r6B.1rJ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Blu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0h5b$bbo@daily-planet.execp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8 Apr 1996 20:20:3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shf@netcom18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 pana@earth.execpc.com (Blake Porter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Just spoke w/ NewTek, it seems there was a problem w/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inting or whatever.   LW 5.0 IS NOT SHIPPING ...it's NewTek what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xp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guide was delayed at the printers an extra week or s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 IS shipping units this week and will send the guide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's ready at their own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I'm here (and now that I'm allowed to talk!) let m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questions that have co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here any UI improv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penGL isn't a UI improvement I don't know what is.  It's a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it adds just being able to see fully shaded views in real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addition to this, Modeler's redraw performance is 2 - 4 time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reframe views, and those views are adaptively buffe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your system, the more real-time your interactions become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ystems its possible to do complex twists and bends of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frame with no flicker.  Background layers are also adap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, so you can perform foreground edits over a fully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background layer with no degradation in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 has auto-key creation, so when you move an item a new key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 (can be turned on and off), and a full-time center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keeps the selected item centered as you manipul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some subtle changes in the button layout as we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slider is longer, the scene loading commands are now in a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which is always available, and some panels have been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rganizing them with "tab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y is the Amiga upgrade cheap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version has no OpenGL or deep palette capabilities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less for it.  Except for those display-related issu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e oth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b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balls are supported in 5.0 as a modeling operation. 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multiply operations such as path or rail clone, arr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old manual cut and paste to arrange your metaballs. 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relative "strength" of each ball or group of b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your mesh from that.  A configuration of balls is ju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object so it can be saved and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 have not seen mentioned that I want to warn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s that we no longer support win32s.  This means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ndows 3.x, you will have to get at least Win95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version 5.0.  Overall I think this is a good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in32s never really worked as well as it was suppo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 is very exciting for us.  4.0 was a strong produc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effort went into infrastructure that you didn't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  Now in this release we get to show you what we can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frastructure, and the fact that we could do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quickly is a measure of our success.  I wish I could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little I know about new plug-in developements, but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since the work is being done by other partie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amazed, awed, and 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art Ferguson</w:t>
        <w:tab/>
        <w:tab/>
        <w:t>(shf@netcom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How do you compute that?  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raph do `must' and `cannot' me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howland.reston.ans.net!ixnews1.ix.netcom.com!netcom.com!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hf@netcom.com (Stuart Fergu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AB Announcemen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hfDq2r9x.1w5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Blu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60416.7BD6888.F5FC@bbs.newtek.com&gt; &lt;RgfEhBAYLRdxEwk1@agog.demon.co.uk&gt; &lt;4l3min$jr6@news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8 Apr 1996 20:22:4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shf@netcom18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 keithc@welchlink.welch.jhu.edu (Keith Christopher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 think it was talking about the speed of the Sun Ultra 1 3D cre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ving one on my desk I can vouch for the speed of the machine. I'd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 have LW running the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second that.  The UltraSPARC is one hell of a fast machin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twice as much as the highest-end Alpha you can get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it might be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art Ferguson</w:t>
        <w:tab/>
        <w:tab/>
        <w:t>(shf@netcom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How do you compute that?  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raph do `must' and `cannot' me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ixnews1.ix.netcom.com!netcom.com!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hf@netcom.com (Stuart Fergu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lugin development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hfDq2rCE.209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Blu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3le7$mer@newshost.conve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8 Apr 1996 20:24:1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shf@netcom18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 warrenv@convex.com (Warren Vosper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yone know how much the plugin development kit for LW 4.0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ewtek doesn't have a price on their web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free.  You can download the 5.0 LWSDK from ftp://ftp.netcom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lw/lwsdk.  Plug-ins written for 5.0 can work with 4.0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art Ferguson</w:t>
        <w:tab/>
        <w:tab/>
        <w:t>(shf@netcom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How do you compute that?  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raph do `must' and `cannot' me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news.iag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L Westgate &lt;juris@o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arning: DPS-(Digital Processing Systems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Apr 1996 08:17:4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Jur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78465.222C@o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6a4s$i1c@bristlecone.together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uropa.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latz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Before you run out and purchase a PAR (Personal Animation Recorde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new perception card from DPS, here are a few things you should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company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1) Customer service is horrible. We have spent 2 days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answers regarding the buggy Win-NT drivers. I have left messag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voice mail and E-mail and have not recieved any return calls or re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We were told to call the USA tech support which told us to try the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support line and they gave me a name back at the USA office. Ping p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Both never solve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2) Buggy Win-NT driver support for the PAR. We have lost our whol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drive after installing and running the New Win-NT software. All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added up to somthing like 800 rendering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Use the Win-NT drivers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ther related products you might want to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ideo Toaster Flyer  : Newtek.      WWW.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arga 2000           : Truevision.  WWW.TRUEVIS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trox Video Products: Matrox.      WWW.MATRO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ll not reply to fl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ve a great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PVR and run it under a dual boot 95/NT, both of which work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, although NT allows rendering directly to the PVR drive! Anyway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o "buggy drivers" or any other problems, and the few times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ech support, they've called me back within 2 hours, 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visit the Juris web site at http://www.oo.com/~juris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or visit my personal web site a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ttp://members.aol.com/tlwestgate/home/livroom.ht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swrinde!howland.reston.ans.net!ixnews1.ix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ealmakr@ix.netcom.com(Dave Gadbo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ow much for the intel LW5 upgra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Apr 1996 04:56:1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76de$ceh@dfw-ixnews1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rtp5-13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Thu Apr 18 11:56:14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makr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chi-news.cic.net!newsfeed.internetmci.com!btnet!zetnet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ran3d@zetnet.co.uk (Simon Blackl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arning: DPS (Digital Processing Systems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Apr 1996 10:31:30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7vqa$mu1@irk.zetne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6b99$idv@bristlecone.together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ictoria.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essage &lt;4l6b99$idv@bristlecone.together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glatz@together.net (tglatz) wri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Before you run out and spend your money on a PAR or the new Perce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ere are a few things you should know about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1) Customer support is horrible. We have spent 2 days leav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via E-mail and voice mail. They never called back. We were ping po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between the USA and Canada support lines. Both of them could no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us with our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(2) Win-NT driver support for the PAR is buggy. After installing and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the new software. We lost our whole project drive, everything...sig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Over 800 rendering hours have been lost due to running this flaw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ther related products you should look at before you layout your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ideo Toaster Flyer: Newtek.   WWW.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arga 2000        : Truvision. WWW.TRUVIS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trox Video    : Products. WWW.MATRO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ave a great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S. Will not respond to fl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t a FL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 have had nothing but good support from dps in the uk.A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r went down,we got a replacement the next day.pvr leads dodgy,nex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o start with you must be crazy to run NEW software with a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such important work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yes  the software is a tad buggy.DON~T optimize in nt do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save all you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vi support?? h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2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3d@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ors of Digital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T.R.A.N.S.M.I.S.S.I.O.N--3D/AV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b site in the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io.com!insync!hunter.premier.net!news.mathworks.com!newsfeed.internetmci.com!howland.reston.ans.net!ixnews1.ix.netcom.com!ix.netcom.com!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ealmakr@ix.netcom.com(Dave Gadbo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TB- perception &amp; o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Apr 1996 04:49:2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760i$pul@reader2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rtp5-13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Thu Apr 18  9:49:23 PM P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to buy a perception and a HD. Please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makr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udel!news.mathworks.com!newsfeed.internetmci.com!in2.uu.net!lexis-nexis!newsjunkie.ans.net!newsfeeds.ans.net!lantana.singnet.com.sg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eonard Omar &lt;leoomar@singnet.com.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Apr 1996 21:2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Lion'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7938A.5849@singnet.com.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tkec$kcl@lantana.singnet.com.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900-4901.singnet.com.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Gold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Daniel Cheah &lt;lsk3110@singnet.com.s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Dani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you like to sell your C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usenet.eel.ufl.edu!spool.mu.edu!munnari.OZ.AU!news.ecn.uoknor.edu!paladin.american.edu!howland.reston.ans.net!newsfeed.internetmci.com!in2.uu.net!news2.new-york.net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 Geary &lt;ken_geary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User: (Unauthenti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d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78EB1.58CE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71CD7.62B1@execp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Gold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race: 829918938/2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wsn37.ademc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Apr 1996 13:01:3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n Chung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those of you who've been waiting, here are the pertinen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3DS MAX                       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rticle System                Nope (but look to plug-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altime Textured Views        OpenGL Shaded View (no tex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ONG! LW5.0 does have a texture preview, caled Fori's Power-View-I know, I was at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ewtek booth and saw the demo guy align a texture map of eyes on a head object. 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facts and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cse.psu.edu!uwm.edu!vixen.cso.uiuc.edu!howland.reston.ans.net!EU.net!Portugal.EU.net!news.rccn.net!scsing.switch.ch!swsbe6.switch.ch!news.belnet.be!news.sri.ucl.ac.be!jussieu.fr!rain.fr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gartha@mail.altantic-line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apping AVI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Apr 1996 13:07:1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SI InterNetNew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89t2$7n@obelix.rain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agartha@mail.altantic-line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if.atlantic-line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try to map an AVI texture on an object, only the first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on all the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 solution to this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me responses on: agartha@mail.atlantic-line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junkie.ans.net!newsfeeds.ans.net!lantana.singnet.com.sg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eonard Omar &lt;leoomar@singnet.com.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and rendering to .AV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Apr 1996 21:5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Lion'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79ACB.1D9D@singnet.com.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frazin.39.000D876A@interacces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900-4901.singnet.com.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Gold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Using 1024x768 display w/16 mill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When I render in LW, the images look great.  When I save them to an av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images though recognizeable look considerably worse.  Why?  Is avi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apable of displaying these images.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know what you mean. The resulting avi files don't look 24-bit or with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lion colors at all, but with a pixelated look. Did I miss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using LW with Win95. Can anyone please advise? I would really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newsfeed.internetmci.com!uwm.edu!news.cse.psu.edu!news.cc.swarthmore.edu!netnews.upenn.edu!news.voicenet.com!goodnews.voicene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hnrice@omni.voic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5.0 at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Apr 1996 17:09:2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oicenet - Internet Access - (215)674-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86js$deq@goodnews.voic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v7o1$kdj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hilly11.voic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bri@aol.com (VirtualBri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Now it's been inferred politely and rudely t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ather strict LightWave line on posting, so I'll keep my editorial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now:  I wasn't completely reasured.  But I did purchase my upgra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bo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ttp://members.aol.com/virtualb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ttp://members.aol.com/equinoxi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whatever you want from an editorial standpoint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ear it. I have learned as much about the products I am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aluate from the editorializing as I have from the 'tips '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' posts. Pretending that LW is the only package that exis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oing to help dissemination of news of the 3d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of said news, will, however, empower those that use L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particulary like to know why you weren't "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ured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ohn 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sprintlink.net!new-news.sprintlink.net!metro.atlanta.com!nntp.atlanta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enri Smulders &lt;bwidget@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Question about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Apr 1996 10:18:4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7A0C3.508@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54DA8.28D6@dev.u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55.229.105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m Subrahmanya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it have volumetric lighting?  Seems that that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t features these days (Strata, Electric Image, 3DS Max, POV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l on the volumetric bandwagon).  Com'on, I want DETAI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 P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tric lighting isn't all that hard to do. Make an outline of the light or model (depends what you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tric lighting to look like. Apply a gradient map with streaks for transparancy &amp; Voila. You rarely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tric lighting and as such is This little extra work worth $3,500? (I take it that you already own LW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world!coopnews.coop.net!news.den.mmc.com!news.orl.mmc.com!NewsWatcher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ill_l@magicnet.net (Bill Leon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Apr 1996 09:38:08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yber.lab g.f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bill_l-1904960938080001@141.240.15.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olsonjj-1804962218220001@129.219.72.219&gt; &lt;tlindsey-1804962144170001@ra4000-p22.qualcom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41.240.15.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tlindsey-1804962144170001@ra4000-p22.qualcomm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dsey@qualcomm.com (Ted Lindsey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What do you all think about lightwave coming for the Mac?  Do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s a good or bad thing?  Will it help to bring studios together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Macs for multimedia and/or pre-press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think it's a great thing. I know of many people who use Mac's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ir 2D graphics and video composition but have to deal with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their 3D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oo think this will be an incredible catalyst in helping the (suppos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ing) Mac continue to kick butt in the multimedia market. 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if you wanted to stay Mac AND have pro quality 3D, you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 for ElectricImage and form*Z... not very cost effectiv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film production house!!  So you had to get NT with Lightwa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long those lines.  Now with LW of the Mac, (not to mention E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drop to $2495), you can EASILY stay an all Mac house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 out better work than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wa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Leonard - bill_l@magic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ab g.f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ndo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newsfeed.internetmci.com!in2.uu.net!EU.net!ieu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an Dunbar &lt;idunbar@telecom.i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3ds to lightwave conter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Apr 1996 15:53:29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elecom Ire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7A8E9.41C6@telecom.i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idunbar@telecom.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ootsie.hq.telecom.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2022-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X11; I; OSF1 V3.2 alph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one know of a 3ds to lightwave object converter that I could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omewhere. Preferably one that works on either a pc or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panix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gelito So &lt;lito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ext extrusio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Apr 1996 11:01:4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ANIX Public Access Internet and Unix, 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7AADD.61E1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slrn4ne97g.2pv.kazin@b63048.cwr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66.84.208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ardo Gutierrez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Hey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Maybe I missed this in a previous discussion but I was wondering why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so many errors when extruding ANY font to make the standard flying log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I know y'all have done this so let me know what the fix is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The problem is when I create text, it surfaces the faces wro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instance, the inside circle on an "O" is filled in with diagonal f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instead of it being open.  I usually end up deleting the faces an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making new polygons out of each letter.  It is long and tediou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tried different fonts, both type 1 and type 2 and the Windows NT and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platforms.  Was there a fix or workaround for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Than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-Char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this was fixed (If you are talking about the true type fonts proble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er patch is available from NewTek's ftp site. ftp://ftp.newte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lito@panix.com</w:t>
        <w:tab/>
        <w:tab/>
        <w:tab/>
        <w:tab/>
        <w:t xml:space="preserve">   http://www.panix.com/~l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Thats a feature, not a bu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btnet!zetnet.co.uk!dispatch.news.demon.net!demon!cog95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ian Smallwood &lt;smallwoodb@cog95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vi in Win9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Apr 1996 15:00:1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29926017.9011@cog95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og95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cog95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1 (Windows; U; 16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out there know if it is possible to create avi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on Win95?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uwm.edu!news.cse.psu.edu!news.cc.swarthmore.edu!netnews.upenn.edu!news.voicenet.com!goodnews.voicene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lon@voicenet.com (Marlon Bel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est Setup for PVR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Apr 1996 15:04:3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gitech 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7aa8d.265664010@netnews.voic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3EA8D9.1FA2@ic.net&gt; &lt;31585e21.72896229@netnews.voicenet.com&gt; &lt;zimmerma.3.00062F55@chapma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marlon@3dsi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hilly17.voic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, 8 Apr 1996 06:11:03, zimmerma@chapman.edu (Dan Zimm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31585e21.72896229@netnews.voicenet.com&gt; marlon@voicenet.com (Marlon Beltz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From: marlon@voicenet.com (Marlon Bel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ubject: Re: Best Setup for PVR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Date: Tue, 02 Apr 1996 16:30:5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'm using Speed Razor on an Alpha and I've found at least 5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bugs, and I get crashs all over the place.  I have not had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yet to evaluate Premiere 4.2 for NT but I loved Premiere 4.0a.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ad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 anybody work with Premiere 4.2 for NT? Is it out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t ordered, but it's backordered.  I had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with the boys from DPS yesterday.  They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have reported that Premiere 4.0a running on a Pentium i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faster than "Speed" Razor on and Alpha, and Premiere 4.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be at least 2 times faster than 4.0a.  They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an ISA board called the FX Effects Accelerator (FX-25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peed up all editing functions by 10-50 times. 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erated ar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s to/from black or specific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lves, wipes, bordered w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cropping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n pictuers w/2 Dim atini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t flipp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told me it'll go for aprox. $1500.  Plugs into the DP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on cable.  They say a 30 frame disolve will be done in l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sgigate.sgi.com!sdd.hp.com!night.primate.wisc.edu!kbad.eglin.af.mil!rpi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ughc@rpi.edu (Curt Maugh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N95 better than OS/2 PLEAS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8 Apr 1996 13:57:5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RPI-Center for Infrs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86nt$78o@usenet.rpi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 &lt;31601c49.6539557@news.compuserve.com&gt; &lt;316192B5.69BB@europeonline.com&gt; &lt;3161a179.438764@news.earthlink.net&gt; &lt;316739ae.18791819@129.10.1.13&gt; &lt;DpLK1D.AvM@blaze.trentu.ca&gt; &lt;316DD018.F4B@usaor.net&gt; &lt;4kobvm$jrc@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omtrade.stu.rp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574 comp.graphics.apps.lightwave:17270 comp.graphics.apps.photoshop:14235 comp.graphics.packages.3dstudio:15157 comp.os.ms-windows.apps.utilities.win3x:1603 comp.os.ms-windows.apps.utilities.win95:8610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know what you are running because NT is pretty m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 with doing any kind heavy work with Ms-Office 4.3 in 16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 Cannon &lt;artherd@a.crl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nihil@eramp.net (Cory Tucker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ere's where you show your silliness best.  The only time my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486DX4-100 with 24Mb churned the disk severely was during boot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at was due to the fact that it was creating the 25Mb swapp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file.  Have you tried NT on a 486 with only 24Mb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am typing this on a Intel 486-80 running NT with a mere 16 megs of RA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Ith Service Pack #4, NT blazes. almost as fast as Linux and faster than Win 3.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16-bit ap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n Cannon. artherd@a.cr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tp://168.75.111.2/ben.htm Between 3:00 and 9:00 Every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is is great, a FTPed website, over a 14.4k modem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es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imci5!imci4!newsfeed.internetmci.com!howland.reston.ans.net!ixnews1.ix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wo10se@ix.netcom.com(Justin Kuzmanich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odeler question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Apr 1996 07:06:0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7e0v$i6j@dfw-ixnews2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22ea5.9081683@nntp01&gt; &lt;3176bfaf.64121600@unix.globalon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x-ca13-24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Fri Apr 19  2:06:07 A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Lightwave about two years ago on an amiga 4000, l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had no problems. Recently I have gained access to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lightwave and when i extrude text in modeler everything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; but when the text is loaded into layout and rendered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is hollow or something. I can see the text but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surface is missing. I've tried different things bu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work....Does this have something to do with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amiga and pc versions?? What am I doing wrong, your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anticipated and apprecia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n Kuzma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wo10se@ix.netcom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ewie8625@aol.com (Chewie86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w the Open GL board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Apr 1996 11:38:0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8c0u$360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chewie8625@aol.com (Chewie86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that LW supports open GL for real time (or close to it) sh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recommendations for a inexpensive 3d graphics board?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anyone has had experience using the two in combination yet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mile Edwi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 about to graduate student in Visual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ed a jani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1.uu.net!news2.new-york.net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 Geary &lt;ken_geary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User: (Unauthenti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d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7B6B2.3C69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olsonjj-1804962218220001@129.219.72.219&gt; &lt;tlindsey-1804962144170001@ra4000-p22.qualcomm.com&gt; &lt;bill_l-1904960938080001@141.240.15.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Gold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race: 829929173/2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wsn37.ademc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Apr 1996 15:52:1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thing along those lines.  Now with LW of the Mac, (not to mention E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ice drop to $2495), you can EASILY stay an all Mac house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ump out better work than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can't wa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ill Leonard - bill_l@magic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yber.lab g.f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rlando, Florida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e, I wonder why EI dropped in price so drastically?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uy a Mac just for After Effects, to supplement my NT syst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't got the cash and will wait for 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tank.news.pipex.net!pipex!dispatch.news.demon.net!demon!news.cs.kiev.ua!monoli!csoft!aladon!news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James B. Liechtenstein" &lt;jbl@flamma.donetsk.u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OW TO DO A BATCH HTTP FIL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Apr 96 17:58:13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Fl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-service@aladon.donetsk.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ADLWxTnuqD@flamma.donetsk.u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604170533.BAA17266@zap.io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bl@flamma.donetsk.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bee.cs.kiev.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Return-Path: flamma.donetsk.ua!jbl@flamma.donetsk.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575 comp.graphics.apps.lightwave:17274 comp.graphics.apps.photoshop:14237 comp.graphics.packages.3dstudio:15162 comp.os.ms-windows.apps.utilities.win3x:1607 comp.os.ms-windows.apps.utilities.win95:8624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If you sou sure in it, may be you can tell me WHY?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nd why so many people working with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's easy - Most of the new PC's sold now come with Win95 pre-install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want OS/2 or anything else, you have to ask, and have to pay extra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p of the cost of the PC. Most people dont care too much... But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ean they all have to like it, or Win95 is the best, or even any good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ust forced on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/-------------------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This message was posted from a public-access Internet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terminal at the Hamilton Public Library, New Zealand.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gt;&gt;&gt;=-PLEASE REPLY TO THIS MESSAGE IN A NEWSGROUP-=&lt;&lt;&l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\---------------------------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did you ask yourself whi new PC's come with preinstalled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OS/2. May be becouse Win95 is the most popular and com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?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lease, be carefull with words like "PURE SHIT" - it's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James B. Liechtenstei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~~~~~~~~~~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-mail: jbl@flamma.donetsk.u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onetsk, Ukrain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hone/fax: (0622) 90-42-49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93-71-7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mathworks.com!fu-berlin.de!news.belwue.de!news.uni-hohenheim.de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Oleg Shamshura &lt;galaxy@channel12.granch.nsk.s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crack wanted... (flame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Apr 1996 23:57:32 +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V Company "12th Channel", Novosibirsk, 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7D40C.3416@channel12.granch.nsk.s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cahill.829347526@maryanne.bio.uci.edu&gt; &lt;4ku82l$40t@homer.alpha.net&gt; &lt;4l4h39$fm4@eri.erinet.com&gt; &lt;jcahill.829811500@teri.bio.uci.edu&gt; &lt;4l65ee$27t@eri.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4.135.20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OLMAN@m.andnly.m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anybody need this crack let me know  i will be happy to po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oo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o do it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5.0 at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Apr 1996 14:08:4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8krh$5kr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86js$deq@goodnews.voic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lease post whatever you want from an editorial standpoint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ke to hea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since I was nicely asked, here's my impression of the sh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as awesome, but the show was very "business as usu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enough traffic and interest through the booth to make i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uccessful to the people working it.  I know, I've worke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hs were nothing really happened, but somehow  we felt like "wow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ing to be really great from here on out!", until we got back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 and saw what was really happening.   The demos were somewhat crow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what should be pleasing to them, most  of the people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owners.  Everyone was exited about new features, and want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I wished for, was more keyframe control over attribut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I ve just been spoiled by After Effects, in which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ramed, and saw MAX s main legit advantage as the same.  I ll ho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phone booth gimmick I thought was nice, and it had a 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of people, including me, lining up to go upgrade.  It never h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ke while the iron is hot, and if they can get someone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do it.  Very 0 were great; nice copy, great graphics.  I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 t seen the new print ad, but if it s like the one-sheet, we 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some nice looking 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reel playing in the booth was pretty nice, with lots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otage, although there were some really weird and disori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 frames intermittently interrupting several of the monitors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ld, was due to it being from Flyer playback.  The reel w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Kinetix's, as I have sai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as a somewhat related sidebar:  Area 51 and LightWave.  I saw Area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age all over NAB, which doesn t matter, but when I saw foot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 booth, I couldn t help but think, "Does NewTek re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ze a relationship with a company that so regularly and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s about jumping ship to other systems?"  Check out Alpha Visual F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.  And we wont even get into impeding legal actions agains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discussed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OK, it was very "ni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the demos emphasized OpenGL and MetaNURBs.  MetaNURBs OK, th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unexpected, but frankly, spending most of the demo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GL is a waste.  That s what we expected.  How about time on Metaball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ime on multiple texture mapping?  Show us Metaform2.  Show u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eta testers work with 5.0.  Show us more of the really new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just what we thought we d s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ile you re at it, be more aggressive in pointing out the str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gram.  This is no time for a laid back, "it s this neat?"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esk spun off a division for gosh sakes, just to compet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, and with EI Broadcast, you re going to have a strong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or in a near price range as well.  Time to take off the gl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aw lots of lame demos at the show.  NewTek s was nowhere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st, but a pro demo s value cannot be overestim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oth itself was rather poorly laid out, with mostly wasted sp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fourth of the booth was 5 computers, facing inward so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by could see what they were doing, left unattended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  I m sure this picked up when one of them was running PPC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 sheer bad design of the booth.  They could, and should ha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out of thei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you were hard pressed to find a 3rd party plug-in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ghtWave outside the booth and that most of the Alpha compan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un LightWave at the show were all running Softimage N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a much larger presence of 3rd party inside the booth. 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uld have given up about 1/3 of its space to third par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a whole lot more into available space.   A couple of peop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rregularly, and there were some brochures from others, bu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  Especially since there was no VTU pavilion this year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cal point for all thes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urt NewTek that the perception is plug-ins aren t here. 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-ins were exponentially more visible, and when I went into Dig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hey were almost condescending to me as a LightWave us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have made some of this up in the booth, but didn t. 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onder about NewTek s relationship with 3rd party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show, NewTek needs to gobble up a chunk of space, and ge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of its third-party and support companies, and stake out on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-centric pavilion.  So you come in, see all that LightWav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 in one overwhelming place, and can t help but be impressed by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is fractionalizing all over the show.  One focal point of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grade price wasn t a surprise, and frankly, not bothersom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eatures increase, but the Alpha thing is worrysome.  It does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hat we know, even at this point, what those people that pai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995 for their Alpha copy (and may still not have gotte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), will have to pay for an upgrade.  This could easily tur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lpha debacle.  I d say that serial numbers that fall in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 at a dealer cost of $1995 should get the upgrade free, but we 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didn t see anything on competitive upgrades, which I thin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.  It s certainly too late for them to have their maximum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*last* NAB was the time to take other seats away with an upg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could still have some effect now.  On the good side, Kinetix did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mpetitive upgrade either, which is good news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 got the impression that it was another show for NewTek, noth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omparatively.  And while the software has roared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vely, the jury s still out on sales and marketing, since I did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needed to happen on that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B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mbers.aol.com/virtualb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sprintlink.net!new-news.sprintlink.net!news.oz.net!news.alt.net!newspost1.alt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agrafx@iagrafx.com (Dave Ch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LPHA Visual FX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Apr 1996 16:36:3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magine 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7bff6.1906761@news.al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v7o1$kdj@newsbf02.news.aol.com&gt; &lt;31752a57.3177632@news.alt.net&gt; &lt;31758DE1.4A6D@mindlink.bc.ca&gt; &lt;fusionDq1CMz.92p@netcom.com&gt; &lt;4l4f4o$b2v@dfw-ixnews3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e/32.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endez@ix.netcom.com(William A. Mendez ) Scribed in electr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id anyone get a copy of this mag at NAB it was supposed to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ill Mend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We picked up a copy and signed up for the free subscription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olor mag about 3 times the size as LWPro. It looks pretty good.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ative Alpha app cover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 It is supposed to be on the AMG web sit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afx@iagraf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udel!news.mathworks.com!newsfeed.internetmci.com!btnet!zetnet.co.uk!dispatch.news.demon.net!demon!mail2news.demon.co.uk!tpass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assenger &lt;Passenger@tpass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N95 better than OS/2 PLEAS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8 Apr 96 21:52:1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29864336snz@tpass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ukru$6jk@nntpa.cb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Passenger@tpass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tpass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Demon Internet Simple News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2News-Path: tpass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577 comp.graphics.apps.lightwave:17278 comp.graphics.apps.photoshop:14244 comp.graphics.packages.3dstudio:15168 comp.os.ms-windows.apps.utilities.win3x:1613 comp.os.ms-windows.apps.utilities.win95:8637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small question, I am currently running Win3.1 a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to maybe switch operationg systems.  I go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for a change and if the right os comes along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buy it.  Thing is my computer is not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c (please no more _my tech is shitter than your tech threads_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as that on this newsgroup?) but runs everything I us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dx 4mb ram 256 cache etc et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probably follow the masses and get win95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ently the performance I would get on my 4mb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worth it. Even then, win95 bugs the hell out of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d the os/2 v's the rest articles and am unsure w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 or.  I use my computer mainly for running a few win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for work and my net connection but the windoze appl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sacrificed if a more efficient connection could be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qualms about learning a bunch of bugger-to-type-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 happier running in dos-type enviroments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 throw my query open to the masses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e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I'm an exotic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Molly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howland.reston.ans.net!newsfeed.internetmci.com!news.sprintlink.net!new-news.sprintlink.net!nntp.primenet.com!news.primenet.com!s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 Greenberg &lt;steph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Apr 1996 12:13: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(602)395-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8ojs$5d5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1296.220910.11@earthlink.net.earthlink.net&gt; &lt;4kno35$8hv@newsbf02.news.aol.com&gt; &lt;4kop1a$4ep@nnrp1.news.primenet.com&gt; &lt;31708b69.4748958@news.alt.net&gt; &lt;4kre5l$8o2@nnrp1.news.primenet.com&gt; &lt;3171acb4.78807409@news.al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steph@usr3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578 comp.graphics.apps.lightwave:17279 comp.graphics.packages.3dstudio:15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Krego &lt;tkrego@norden1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On 14 Apr 1996 10:55:01 -0700, Steph Greenberg &lt;steph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: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I also think if Newtek had *smart* businessmen, they'd unbundle pa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LW that everyone who uses it loves so much, and make them MAX plug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That way, every sale LW loses to MAX could be a potential cust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any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What parts of LW would you unbundle? I see LW users argue that 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doesn't come with bones and lensflares.  We already have Bones P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 LenZFX that although they are plugins they have MANY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han the bones and lensflares in L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unbundle the modeler and the renderer. 3DS users might not think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use another rendering option, but I like LW's lens flares, glow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ttle better. I also like the modeler with its layers and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 tool, even Metaform (which does some tricks reminis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s/Nichemen). Ironically, if the LW modeler were mo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x, it would be better integrated with the animation program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like the way the perspective view in Max works alot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W modeler. Sorry St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 think some 3DS IPAS makers should support LW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alot of the problem is that alot of current LW users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seen how higher end programs do things. And it's reall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 out at mega conventions like NAB and Siggrap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 Greenberg              "Whenever I truly think something ca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@primenet.com            done, that is when I redouble my effort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ove myself wro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6. All Rights Reserved. Permission granted for non-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republication only, such as Usenet and Emai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educational purposes such as charge free WWW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permission is required for any other use. When in doubt,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torn!nott!cunews!wabakimi!vtou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tourang@chat.carleton.ca (Vince Tourange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Apr 1996 17:07:2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rleton University, Ottaw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8h89$oc2@bertrand.ccs.carlet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olsonjj-1804962218220001@129.219.72.219&gt; &lt;tlindsey-1804962144170001@ra4000-p22.qualcomm.com&gt; &lt;bill_l-1904960938080001@141.240.15.63&gt; &lt;3177B6B2.3C69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abakimi.carlet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's a great thing. I mean, we've got these pretty darn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absolutely rock at floating-point operations, and 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-hellishly-expensive 3D rendering program out there that's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good, production-quality stuff. Competition can't but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seems to be a doom and gloom feeling in this newsgroup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's losing the battle to 3D Studio, so to speak. I don't know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or not -- after all, a company can get along quite well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to a small protion of the market; with a bigger company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overhead, etc., etc. -- but I don't see how porting to the Mac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 NewTek. Simply, they're filling a niche that's been empty f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ur years. There isn't a program that can compete -- EI Broadca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2495, and it doesn't have nearly the modelling capabilities of LW,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now it just does text and primitives, although I hear they're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BS modelling into the next version), and (I've read this a few ti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before) the best feature about Strata StudioPro is that it's pop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rk with it, and every time I just count the half-assed featur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fill in check-boxes in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the only thing NewTek should worry about for the Ma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ke sure it (at least eventually, if not in the initial release)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, happy Mac-type interface. I'm sure plenty of us will bu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s, but as everyone likes to point out, we Mac owners ar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 when it comes to how an interface l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ways, I'm looking forward to seeing both EI Broadcast and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c. All the sudden, instead of not even having one program t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n my price range, I have to choo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 Touran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urang@chat.carleto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g file unde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msfc.nasa.gov!pendragon!tricia!news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yndesis@inc.net (John Fo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journos snubbed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Apr 1996 19:24:0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yndes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8p8l$7vd@tricia.msn.fullfee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0klh$ai5@tricia.msn.fullfeed.com&gt; &lt;Dq2Cq8.2LL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yndesis.intacces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rticle &lt;Dq2Cq8.2LL@cix.compulink.co.uk&gt;, snouty@cix.compulink.co.u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ctually, I've always had trouble getting NewTek to return my ca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bout ANYTHING, even when I wasn't after product to review. I mea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an see their point. I only work for the biggest selling PC magaz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UK (150,000 copies per month), the one on which a huge major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uying decisions about hardware and software are made, so why shoul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return my calls? It's not like my reviews might help them shift any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back when Syndesis's products were the only third-par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to bundle with each and every Toaster and LightWave, I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get them to return my calls or e-mails, even when I wa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ir Mac-based QuickMai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pic reminds me of a favorite rant topic of mine.  Wri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zines tend to only write about the software/hardware they can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.  I think their judgement can be severely colored b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et, and the fact they aren't really paying for it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parts of anyone's buying decision is "Is this worth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you have to evaluate the true cost against th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ho gets all their stuff for free has lost touch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bit of thought, I think writers should mention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which packages they tried to get, but couldn't - and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y, like "they didn't return my phone call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lled at 4:30 pm on Friday demanding overnight shipment,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y felt they didn't want to send free stuff to me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-sentence mention of the product in my articl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it to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on the other hand, do you really want to read un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 from someone who hasn't actually laid their ha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roduct?  Of course, the fact that a writer/review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doesn't mean they'll get the details right..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hub.csu.net!usc!cs.utexas.edu!news.unt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ekell@art.unt.edu (ste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Apr 1996 19:40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T Visual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8q6g$473@hermes.acs.un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71CD7.62B1@execp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b2tcpc2.art.un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771CD7.62B1@execpc.com&gt;, visual@execpc.com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o those of you who've been waiting, here are the pertinent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DS MAX                       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article System                Nope (but look to plug-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altime Textured Views        OpenGL Shaded View (no tex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pline Patches                 Spline Patches,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imatable Booleans            N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most all modeling features </w:t>
        <w:tab/>
        <w:t>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imatabl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pe                          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Object History        User-Defined Undo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^(not nearly as powerfu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ess                       Modeler/Layout still exist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able Textures            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Booleans                Nested Bool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Texture Placement  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Texture Layers       Unlimited Texture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(Fall '96)             DEC Alph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-Ins SDK                   Plug-Ins 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                           Meta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                           IK (much better than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Rendering (10,000)     Network Rendering (1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Alpha Channel         Nope, onl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to PVR                  Render to 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lites in shaded view Limited to 8 lights in shade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 channels independent      Anim channels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tric Lights/Shadows      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                           Lens F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Cameras              O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 Mapping                     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 Anims to .WAV Files      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hreaded                  N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al Projection with shadows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Warps</w:t>
        <w:tab/>
        <w:tab/>
        <w:tab/>
        <w:t>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less Plugin Architecture</w:t>
        <w:tab/>
        <w:t>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inNT Interface</w:t>
        <w:tab/>
        <w:tab/>
        <w:t>N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pe (yes in Characture Studio)</w:t>
        <w:tab/>
        <w:t>B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xfer2.itd.umich.edu!agate!darkstar.UCSC.EDU!cats.ucsc.edu!adamc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damchry@cats.ucsc.edu (Adam Ives Chryst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Apr 1996 19:37:2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California,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8q1i$n2@darkstar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olsonjj-1804962218220001@129.219.72.2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ese.uc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N version 6.5.0 #1 (NO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now that after effects is comming out for Windows NT..what 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Mac have over the 'dark side' (intel/windows)???? Sp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??..Hmm I dunno..lightwaves late port to mac and the fact tha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is available for windows NT does not help Mac..i be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will get ported to Alpha too..and SGI..it htink it i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lbe on SGI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Chrystie LightWave 3D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/Video Major,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 at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uwm.edu!fnnews.fnal.gov!nntp-server.caltech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ooke@caltech.edu  (Brooke Ande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N95 better than OS/2 PLEAS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Apr 1996 19:46:2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lifornia Institute of Technology, Pasa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8qid$jmb@gap.cco.calte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 &lt;31601c49.6539557@news.compuserve.com&gt; &lt;316192B5.69BB@europeonline.com&gt; &lt;3161a179.438764@news.earthlink.net&gt; &lt;316739ae.18791819@129.10.1.13&gt; &lt;DpLK1D.AvM@blaze.trentu.ca&gt; &lt;316DD018.F4B@usaor.net&gt; &lt;4kobvm$jrc@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brooke@alumni.caltech.edu (Brooke Ande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lumni.cal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IBM NewsReader/2 v1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580 comp.graphics.apps.lightwave:17284 comp.graphics.apps.photoshop:14246 comp.graphics.packages.3dstudio:15171 comp.os.ms-windows.apps.utilities.win3x:1616 comp.os.ms-windows.apps.utilities.win95:8640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4l1o62$arh@cloner2.ix.netcom.com&gt;, js33@ix.netcom.com(Joe Schrengohst 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ez.  Nothing like spamming a dozen newsgroups with a po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.  I didn't modify the distribution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as I think the original post is misleading in some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&lt;4kobvm$jrc@castle.nando.net&gt; meniscus@nando.net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MHO, as someone who has to support OS/2 for a living,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T BL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It is the most useless piece of garbage I've ever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ere are some truths to hold against the marketing scams that IB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outed OS/2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(1) "OS/2 is more stable than ________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Bullshit. I see it crash applications 5 or 10 times a day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hen Windows locks up an application, it at least goes ahead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t. OS/2 sits there with the entire system hung up for 5 minute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lie) while it tries depsperately to recover the application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meantime, you can't do anything but move the mouse around. 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OS/2 CAN'T recover, and you end up having to reboot your system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n itself takes for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is one of the OS's that I use every day (along with Win95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, and the Mac OS).  It is the most stable -- enoug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y company puts all of its critical applications o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tomated stock-data collection, updating of large 1 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, automated running of stock-selection software)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ever see any crashes, and the OS/2 machines run for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re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is that I do not run Windows apps at all on OS/2. 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ed to run Windows apps all of the time, I'd run Windows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.  However, OS/2 is great for running most DOS ap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key to stability is the installation proces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(2) "OS/2 is faster than __________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Not. I have never seen another OS thrash the living hell 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ard disk as badly as OS/2 does. A good comparison would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Photoshop on a 486 w/ 12MB of RAM and editing a 1024x768x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picture. But, OS/2 acts like that on a Pentium 90 w/ 40MB of 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see much disk thrashing, but I'm using OS/2 on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t least 16 MB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(3) "OS/2 uses less memory than ________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See #2. OS/2 on a Pentium 90 w/ 8MB of RAM runs slower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does on a 386 with 16MB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cares as long as it runs well in 16 MB.  8 MB is too 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 modern OS's other than OS/2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(4) "You can still use DOS and Windows applications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If all you run is DOS and Windows apps anyway, then why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aving OS/2?? Its just unnecessary overhead that takes up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ystem resources (RAM, disk space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/2 is marginal for Windows apps, but it is excellent for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OS apps in OS/2, you can run many at the same tim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own window (or full screen if you prefer).  If one DOS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, it doesn't take down the whol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Also, (5) OS/2 does not support Win95/NT applications AT ALL,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has poor support for Win32s, (7) has next to no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(scanners, sound cards, digitizers, tablets, etc.) and (8) hard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native applications. And then there's my favorite: if the OS2.IN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OS2SYS.INI file gets corrupted, YOU HAVE HOSED YOUR ENTIR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MUST REINSTALL OS/2 AND EVERY DAMN APPLICATION YOU HAVE.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re not user-editable, and trying to use backups rarely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p, run Win95 or WinNT to run Win95 or WinNT programs. 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big surprise?  Driver support is not as good as for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anufacturers don't support OS/2 as much.  Agai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a big surprise -- OS/2 is not as popular as Win95. 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applications, again, OS/2 doesn't have as many as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has a lot more than WinNT.  It has native apps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categories (spreadsheets, word processing programs,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utility software, communications software, etc.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ore than many OS's (like the Mac) for databas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f this convinces anyone to NOT waste their valuable money and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is piece of steaming shit, then I will sleep much better to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ike OS/2 a lot, but it is not for everyone. If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programs, use Windows for it.  Also, OS/2's stabil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dependent on your installation technique.  I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aside a partition for OS/2 alone and not install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top of Windows or DOS or an earlier version of OS/2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the installation process format the partition you are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onto and start a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Brooke (brooke@alumni.caltech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5.0 at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Apr 1996 16:21:5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8skv$7ts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8krh$5kr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end to agree with Brian - make no mistake, I think this was a goo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Tek...but it could have been a VERY good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e flatness was that the message was dilluted -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aster for Windows or Television-Studio-In-A-Bo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-Nobody-Really-Cares-About-If-Indeed-It-Ever-Ships or whatev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just take away from the LightWave 5.0 LIGHTWAVE 5.0!!!!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should have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5.0 is great, and no other company has more of a clu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...so LightWave will do okay....but just okay, I fe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tape/CD-ROM from the Stranahan Brothers is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 : THE CRAFT OF VISUAL EFFECTS FILM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newshub.csu.net!usc!newshub.cts.com!cg57.esnet.com!torment!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d@torment.tmisnet.com (Mark Dun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DPS e-mail addr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ad.6j6e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Apr 96 09:58:33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erra-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 17-Apr-1996  9:03a, Aaron Estrada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E&gt; Does any one know the e-mail address for DPS?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&gt; -A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looking for it and all I can find at the moment is the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:  ftp.dps-in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use the little dash mark that I put there and not a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won't work otherwise. They also have a Web page that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orts of info from, but I don't have it handy right now.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make any difference, because all you have to do to find it i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arch with the letters DPS and then your the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m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io.com!insync!hunter.premier.net!news.mathworks.com!newsfeed.internetmci.com!newshub.csu.net!usc!newshub.cts.com!cg57.esnet.com!torment!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d@torment.tmisnet.com (Mark Dun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RC Channel &amp;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ad.6j99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Apr 96 10:12:24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erra-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 17-Apr-1996 10:59a, TL Westgat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W&gt; These are two seperate subjects in one message, by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&gt; First, I can never find anyone on #lightwave. What server do peopl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&gt; mostly? What are good times to catch someone? Any info on this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&gt;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&gt; Second, I have words that need to fly thru space (I know,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&gt; original), and they need to trail to invisibility in the +Z. I've he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&gt; people mention using a Grid or Checkerboard transparency surf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&gt; this, but I'm having no luck. Any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&gt; T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&gt; 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&gt;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&gt; 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W&gt; |visit the Juris web site at http://www.oo.com/~juris|</w:t>
      </w:r>
    </w:p>
    <w:p>
      <w:pPr>
        <w:pStyle w:val="PreformattedText"/>
        <w:bidi w:val="0"/>
        <w:spacing w:before="0" w:after="0"/>
        <w:jc w:val="left"/>
        <w:rPr/>
      </w:pPr>
      <w:r>
        <w:rPr/>
        <w:t>TW&gt; |          or visit my personal web site a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W&gt; | http://members.aol.com/tlwestgate/home/livroom.ht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W&gt; 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set up a dissolve envelope on your object that is going to fad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isstance. Figure out how many frames you are going to us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ere you would like the object to start fading away at, i.e.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. Then go into the objects panel and select the object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use and hit the "E" button next to the dissolve. The panel come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"Create" button to create a key for where ever it was that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solve to start. Then make another key for where you want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leatly dissolved at. he motion window below will show you the ne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de. Click and highlite the last frame and set the value to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ttle box right below the motion window. Now just click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st frame and hit the "Spline" button and set the tension to "1"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and your done. This should work fine for what you need........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io.com!insync!hunter.premier.net!news.mathworks.com!newsfeed.internetmci.com!newshub.csu.net!usc!newshub.cts.com!cg57.esnet.com!torment!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d@torment.tmisnet.com (Mark Dun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5.0 Ships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ad.6jc0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Apr 96 10:22:50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erra-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ed 17-Apr-1996  3:52p, VirtualBri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&gt;According to Dave Hibsher, NT Tech Writer, on the mail list,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&gt;owners upgrad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&gt; Well, that wasn't in the booth, but I would hope that anyone that p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the $1995 or more price it was temporarily at, would get a fre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--B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&gt; ======  http://members.aol.com/virtualbri/  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== Home of the rather large and mostly complete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=====  LightWave 3D Internet Resource Lists 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IVE ME A BREAK!!!.....Nothing in this world is free. I just sent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check for my Alpha machine and it WAS NOT FREE. It cost me 49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io.com!insync!hunter.premier.net!news.mathworks.com!newsfeed.internetmci.com!newshub.csu.net!usc!newshub.cts.com!cg57.esnet.com!torment!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d@torment.tmisnet.com (Mark Dun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ad.6jgv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Apr 96 10:40:45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erra-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&gt; |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    St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    Trust me th PC/Alpha versions are NewTeks primary concerns as far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  can tee and as an Amiga user you can rest assured I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   -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why my Amiga sits on the bedroom floor.......doing nothing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someday I'll hook it back up for the games or maybe to get at Pixel3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...............md..........I heard the other day that Amig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out again buy some other company and that they paid 40 million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just figures. The supposed good thing is that they will tak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 the Amiga............yeah, sure, that's what the last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io.com!insync!hunter.premier.net!news.mathworks.com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5.0 NOT ready to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Apr 1996 16:32:3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8t97$83k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7hb2$109@lori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5.0 will ship very very quickly. This is ME saying that -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oubts it will ship quickl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tape/CD-ROM from the Stranahan Brothers is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 : THE CRAFT OF VISUAL EFFECTS FILM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io.com!insync!hunter.premier.net!news.mathworks.com!tank.news.pipex.net!pipex!btnet!zetnet.co.uk!dispatch.news.demon.net!demon!sunsite.doc.ic.ac.uk!hydraulix.bangor.ac.uk!manage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ristian Graham &lt;bss104@bangor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ug in L.W. 4.0 for Ami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Apr 1996 21:00:20 +0100 (B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Wales, Bang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OSF.3.90.960419205720.4954A-100000@thu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hunder.bangor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bss104@th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having problems with the numeric input box for the Box tool in Mod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anyone else find that they have to manually clear out the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before their new value will be recogni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other numeric input boxes seem to work O.K. (just lik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n LW 3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graham@bangor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io.com!insync!hunter.premier.net!news.mathworks.com!newsfeed.internetmci.com!news.sprintlink.net!new-news.sprintlink.net!ionews.ionet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roberts@ionet.net (John Rob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N95 better than OS/2 PLEAS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Apr 1996 02:46:4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net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4aeo$5fs@ionews.io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 &lt;31601c49.6539557@news.compuserve.com&gt; &lt;316192B5.69BB@europeonline.com&gt; &lt;3161a179.438764@news.earthlink.net&gt; &lt;316739ae.18791819@129.10.1.13&gt; &lt;DpLK1D.AvM@blaze.trentu.ca&gt; &lt;316DD018.F4B@usaor.net&gt; &lt;316f0d79.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sip07.io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589 comp.graphics.apps.lightwave:17292 comp.graphics.apps.photoshop:14250 comp.graphics.packages.3dstudio:15175 comp.os.ms-windows.apps.utilities.win3x:1617 comp.os.ms-windows.apps.utilities.win95:8644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6f0d79.71731993@news.west.net&gt;, DaWarden@Alcatraz.com sa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indows NT 4.0 will have the Win95 Shell, but many consum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ick with windows 95. Why? No plug and play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*that* would be nice ... matter of fact, if Win95 would just let _me_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it_ where my cards are and what to do with them, maybe it would manage to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ten than one time out of fiv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io.com!insync!hunter.premier.net!news.mathworks.com!newsfeed.internetmci.com!news.sprintlink.net!new-news.sprintlink.net!ionews.ionet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roberts@ionet.net (John Rob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N95 better than OS/2 PLEAS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Apr 1996 02:48:4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net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4aie$5fs@ionews.io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 &lt;$9QT5BAu1rbxEwwC@johnmack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sip07.io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590 comp.graphics.apps.lightwave:17293 comp.graphics.apps.photoshop:14251 comp.graphics.packages.3dstudio:15176 comp.os.ms-windows.apps.utilities.win3x:1618 comp.os.ms-windows.apps.utilities.win95:8645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rticle &lt;$9QT5BAu1rbxEwwC@johnmack.demon.co.uk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mack@johnmack.demon.co.uk sa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'm using win 95 (from the start of the Beta Preview days)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's as stable a OS as I've seen from Bill G. (still like DOS th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it seems the wave of the future esp. when 95 and NT joi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 ... you guys just ain't seen CP/M 96 yet ..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J &lt;bjhayes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deler question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Apr 1996 14:53:4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pital Area Internet Servic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7E13A.599A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22ea5.9081683@nntp01&gt; &lt;3176bfaf.64121600@unix.globalone.net&gt; &lt;4l7e0v$i6j@dfw-ixnews2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4-25.pacific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Justin Kuzmanich &lt;two10se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n Kuzmanich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used Lightwave about two years ago on an amiga 4000, l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gram and had no problems. Recently I have gained access to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unning lightwave and when i extrude text in modeler everything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ol; but when the text is loaded into layout and rendered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ke it is hollow or something. I can see the text but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front surface is missing. I've tried different things bu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ems to work....Does this have something to do with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tween the amiga and pc versions?? What am I doing wrong, your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reatly anticipated and apprecia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Justin Kuzma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two10se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s to me that your polygons are all backwards.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back into modeler and flip them or just cli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-Sideded on the surfaces pan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 H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hub.csu.net!charnel.ecst.csuchico.edu!psgrain!rainrgnews0!news.aracnet.com!freem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uce@aracnet.com (Bruce Ba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N95 better than OS/2 PLEAS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Apr 96 22:08:3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Kenosi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92t2$1tk_006@freemasons.schooltie.tp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ukru$6jk@nntpa.cb.att.com&gt; &lt;829864336snz@tpass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pp-t12.arac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2.0 Beta #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592 comp.graphics.apps.lightwave:17295 comp.graphics.apps.photoshop:14253 comp.graphics.packages.3dstudio:15179 comp.os.ms-windows.apps.utilities.win3x:1620 comp.os.ms-windows.apps.utilities.win95:8651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829864336snz@tpass.demon.co.uk&gt;, Passenger@tpass.demon.co.uk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486dx 4mb ram 256 cache etc etc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/2 would drive you insane - it's far less flexible in less than 16 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M than Win 3.x or Win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4 Mb of RAM, your best bet is almost certainly Linux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happily in 4 Mb as long as you don't try to do a bunch of X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ither OS/2 or Win 95, you'd want a memory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 Baugh &lt;*&gt; bruce@aracnet.com &lt;*&gt; http://www.aracnet.com/~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y Web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science fiction by Steve Stirling and George Alec Effing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tlib, the mailing list for Christian and libertarian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edalus Games, makers of Shadowfist and Feng Sh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io.com!insync!hunter.premier.net!news.mathworks.com!newsfeed.internetmci.com!sgigate.sgi.com!sdd.hp.com!hp-pcd!hplabs!hplntx!news.dtc.hp.com!col.hp.com!canyon.sr.hp.com!mi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p@sr.hp.com (Mike Po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vi in Win95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Apr 1996 22:15:1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ewlett Packard Sonoma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939e$h2q@canyon.sr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829926017.9011@cog95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e.sr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.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Smallwood (smallwoodb@cog95.demon.co.uk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Anyone out there know if it is possible to create avi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Lightwave on Win95?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y do you a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kidding...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ere are a few problems that folks usually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ing it to work.  Perhaps this is what you are h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?  Post the nature of your 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p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io.com!insync!hunter.premier.net!news.mathworks.com!newsfeed.internetmci.com!uwm.edu!news.cse.psu.edu!news.math.psu.edu!news.iag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goerndt &lt;davidg@iag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tar Wars and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Apr 1996 19:37:4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tage 22 imag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823C4.450C@iag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32496.175427.36@earthlink.net.earthlink.net&gt; &lt;4j6j1j$gb1@newsbf02.news.aol.com&gt; &lt;4392.6659T651T1692@execpc.com&gt; &lt;dloubet.960.316000BE@origin.ea.com&gt; &lt;3160dbc4.92886121@news.infi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3-orl30.iag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GoldB2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 Carroll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Mon, 1 Apr 1996 16:13:51 GMT, dloubet@origin.ea.com (Denis Loub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n article &lt;4392.6659T651T1692@execpc.com&gt; jeffsj@execp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(Jeffery S. Jones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 And does anyone think that B5's space scenes don't look co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 {Oops, bad question.  I don't want flames, but wouldn't mind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intelligent discussion regarding why they aren'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heir space scenes look cool. The explosions are perfect. But the loo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space craft bug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First off, access panelling is NOT RANDOM! However bogus the science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panelling on the ships should have some sense of rationale behi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placement. In Babylon 5, it looks like they have a generic square pan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exture,and just plaster it all over the ship, without any concer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contours of the object. Also, the panelling itself looks like cru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overlapped armor plates. This is the future? Modern jets look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clean and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mm.... remember, jet fighters are 'clean' because of the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y fly through.....in space you don't need much aerodynam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specially for a spac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 you know how many access panels there are on an F-15?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bably hundreds. OK so the models in 2001 looked pretty accu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t that's because they were designed by an ENGINEER. you wan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ci-fi tv series on the air to have a staff of aerospace engine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aff? do you want them to plot out every acces hatch an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nel on a 5 mile long space st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mm.... have you checked memory limitations for DEC Alpha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cently? because that's what it come down to.... if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mor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draven@infi.netThis is completely off topic, but there are about 524sq.ft. of access panels on the F-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udel!news.mathworks.com!newsfeed.internetmci.com!in2.uu.net!news.iag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goerndt &lt;davidg@iag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60,000 point li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Apr 1996 19:48:3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tage 22 imag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82650.AF4@iag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chuck-0304960800100001@chuck.humancod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3-orl30.iag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GoldB2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@humancode.co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just tried to bring in a model from ElectricImage to Lightwave and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message saying I had reached a point limit (somewhere in the 60,000)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this really a limit of Lightwave, or did I import my model wrong?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a limitation, is it going to stay, or is Newtek working on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are other limits  (Polygon and/or segment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huck Fur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huck@humancode.comYes there certainly are!  65,000 points per object, 1000 0bjects, 1000 lights. 1000 surfaces, and some other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recall but they are very low. Modeler will build objects with lots of points/polys, but you can't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Our company has complained to Newtek several times about the limits, so something may even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,but I'm not holding my bre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van-bc!uniserve!news.sol.net!daily-planet.execpc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lenn Chung &lt;visual@execp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Apr 1996 18:07:2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isuality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81CAF.1A73@execp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71CD7.62B1@execpc.com&gt; &lt;31778EB1.58CE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visual@execp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fruitfly.execp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Macintosh; I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Ken Geary &lt;ken_geary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Geary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lenn Chung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o those of you who've been waiting, here are the pertinen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l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3DS MAX                       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Particle System                Nope (but look to plug-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Realtime Textured Views        OpenGL Shaded View (no tex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RONG! LW5.0 does have a texture preview, caled Fori's Power-View-I know, I was at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t the Newtek booth and saw the demo guy align a texture map of eyes on a head object. 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th your facts and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ower-View shipping? Is this the same Power-View that 4.0 us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OpenGL? I'd like to know more, because the guy I spoke with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extures in the OpenGL shaded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io.com!insync!hunter.premier.net!news.mathworks.com!newsfeed.internetmci.com!news.dacom.co.kr!news.uoregon.edu!news.islandnet.com!news.islandnet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retch@islandnet.com (Christopher Stew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orse Rid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Apr 1996 14:01:4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sland Net in Victoria, B.C.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8uvp$qvg@island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992B0.B26@pi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sland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essage dated Mon, 08 Apr 1996 15: brekel@pi.net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 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 Maybe someone can help me wit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 I'm doing an animation with a knight on a horse (comic style)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 having problems with animating the horse natu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 Is there anyone who can help me with this, or maybe point out som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 files on the net for studying the movement ? 2D comic style would do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 By the way this is all non-commercial. (it's for an anim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 multi-media presentation which i am doing at scho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 Thanks for an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rses and other Animals in Motion" by Eadweard Muy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BN 0-486-24911-5 (pbk.). I found it at the library (before I bough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oking      * Christopher Stewart   dretch@islandnet.com *    Check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      *     http://www.islandnet.com/~dretch       *   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!       *   Home of the Lightwave 3D Search Engine   *    Resu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ffline Orbit 0.73c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io.com!insync!hunter.premier.net!news.mathworks.com!newsfeed.internetmci.com!news.dacom.co.kr!news.uoregon.edu!news.islandnet.com!news.islandnet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retch@islandnet.com (Christopher Stew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Apr 1996 14:01:4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sland Net in Victoria, B.C.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8uvt$qvv@island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olsonjj-1804962218220001@129.219.72.2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sland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essage dated Thu, 18 Apr 1996 22: olsonjj@asu.edu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&gt; Please dont all attack at o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&gt; What do you all think about lightwave coming for the Mac?  Do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&gt; as a good or bad thing?  Will it help to bring studios together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&gt; Macs for multimedia and/or pre-press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 users might be screaming when they see the interface 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non-compliant. I wonder whether NT will change it to please App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the case, I welcome the port, or rather, I wel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net app for the Mac. Silly to have all those PPC's sitt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ight with Stra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oking      * Christopher Stewart   dretch@islandnet.com *    Check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      *     http://www.islandnet.com/~dretch       *   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!       *   Home of the Lightwave 3D Search Engine   *    Resu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ffline Orbit 0.73c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news.deltane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e Clasen &lt;surfrjoe@delta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oa!  LW 5.0?! On POWER MACINTO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Apr 1996 15:26:1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elta Internet Services, Anaheim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8211B.7482@delta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eqhe$d6s@dfw-ixnews5.ix.netcom.com&gt; &lt;4l1mcp$lr3@dfw-ixnews8.ix.netcom.com&gt; &lt;bill_l-1804960901210001@141.240.15.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na0017.delta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Macintosh; I; P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Newtek Party at NAB, Modeler was spotted running on a PowerMac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other than Fori twisting some Metanurb Super Heroes with a on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. Alan Hastings said he hasn't received his Powermac yet but whe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closer than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swrinde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reddric@aol.com (Fredd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Question about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Apr 1996 20:04:1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99lu$cf6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7A0C3.508@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freddric@aol.com (Fredd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gin for Volumetric lighting will be available this summer. Quo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 at N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io.com!insync!hunter.premier.net!news.mathworks.com!newsfeed.internetmci.com!howland.reston.ans.net!psinntp!psinntp!psinntp!psinntp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ustin@nyc.pipeline.com (Michael Justin Aus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lugin development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Apr 1996 17:37:2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3oag$dnm@pipe9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3le7$mer@newshost.conve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8.80.32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User: j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Hub: 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GCOS: (Michael Aus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Pipeline v3.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pr 17, 1996 20:48:07 in article &lt;plugin development ki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warrenv@convex.com (Warren Vosper)'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thought their SDK was free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yone know how much the plugin development kit for LW 4.0 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newtek doesn't have a price on their web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=-=-=-=-=-=-=-=-=-=-=-=-=-=-=-=-=-=-=-=-=-=-=-=-=-=-=-=-=-=-=-=-=-=-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arren vosper                            HP-Convex Technology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arrenv@convex.com                       3000 Waterview Park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(214)497-4928                            Richardson, TX 750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exodus.net!news1.best.com!nntp1.bes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thomas@best.com (Dave Thom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5.0 at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Apr 1996 00:06:2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Best Interne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99vl$fhm@nntp1.bes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86js$deq@goodnews.voicenet.com&gt; &lt;4l8krh$5kr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thomas.vip.be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bri@aol.com (VirtualBri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ell, since I was nicely asked, here's my impression of the sh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wTe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n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only thing I wished for, was more keyframe control over attribut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uess I ve just been spoiled by After Effects, in which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keyframed, and saw MAX s main legit advantage as the same.  I ll ho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in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hannels for all keyframable attributes, interactiv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and better ways of working with envelopes are on m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I think we'll see at least the first one in the next release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n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demo reel playing in the booth was pretty nice, with lots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ooking footage, although there were some really weird and disori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eeze frames intermittently interrupting several of the monitors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s told, was due to it being from Flyer playback.  The reel w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tter than Kinetix's, as I have sai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the LW reel held up well against the other 3D packag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. In Kinetix's defense, however, it should be noted that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dn't shipped at the time of the show (it's shipping now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people have thus far had the opportunity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create demo animations. I will say the most frigh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was contained on the Max reel, the one of the dancing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will not describe it further, as I found it really cree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n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ut, the demos emphasized OpenGL and MetaNURBs.  MetaNURBs OK, th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mething unexpected, but frankly, spending most of the demo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penGL is a waste.  That s what we expected.  How about time on Metabal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re time on multiple texture mapping?  Show us Metaform2.  Show u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the Beta testers work with 5.0.  Show us more of the really new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not just what we thought we d s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the feeling that a lot of the demo folk around the booth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much about the new version of the program other than how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ir dryer and a rabbit head... Seriously, I don't think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had much time to work with the new version. I want to thank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on for taking the time to show me a lot of the new featur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Intergraph booth. I don't think the Metaballs imple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ood as I've seen in other programs, but I'll need to see i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achine before I make up my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while you re at it, be more aggressive in pointing out the str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f the program.  This is no time for a laid back, "it s this neat?"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utodesk spun off a division for gosh sakes, just to compet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rket, and with EI Broadcast, you re going to have a strong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mpetitor in a near price range as well.  Time to take off the gl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k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saw lots of lame demos at the show.  NewTek s was nowhere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orst, but a pro demo s value cannot be overestim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consider EI to be a serious competition for LW,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they've been around on the Mac longer. LW's suc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a lot on how much Mac folks are willing to use it's non-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booth itself was rather poorly laid out, with mostly wasted sp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bout a fourth of the booth was 5 computers, facing inward so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lking by could see what they were doing, left unattended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ow.  I m sure this picked up when one of them was running PPC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ut it was sheer bad design of the booth.  They could, and should ha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uch more out of thei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Considering you were hard pressed to find a 3rd party plug-in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LightWave outside the booth and that most of the Alpha compan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sed to run LightWave at the show were all running Softimage N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xpected a much larger presence of 3rd party inside the booth. 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ould could have given up about 1/3 of its space to third par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acked a whole lot more into available space.   A couple of peop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re irregularly, and there were some brochures from others, bu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bout it.  Especially since there was no VTU pavilion this year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focal point for all thes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 totally agree with. It would have been great to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-in folks here at the show. NewTek should have gone ou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make sure all plug-in developers were available at their bo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ir latest w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t will hurt NewTek that the perception is plug-ins aren t here. 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lug-ins were exponentially more visible, and when I went into Dig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or example, they were almost condescending to me as a LightWave us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y could have made some of this up in the booth, but didn t. 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e wonder about NewTek s relationship with 3rd party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mation's treatment of you might reflect on the treatmen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ly received from NewTek. Don't count on seeing any plug-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m anytime soon. I've never had anything but the most court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fessional treatment from anyone at Digimation, but then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3DS/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n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o, I got the impression that it was another show for NewTek, noth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mportant comparatively.  And while the software has roared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mpressively, the jury s still out on sales and marketing, since I did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e what needed to happen on that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B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that all of NAB was like this. Everyone's booth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usual, and a lot of places seemed more low key tha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been. Kind of odd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 - 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st think of all the money you'll make down the road" - actual ex-employer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omas@be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exodus.net!news1.best.com!nntp1.bes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thomas@best.com (Dave Thom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AB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Apr 1996 00:07:1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Best Interne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9a15$fhm@nntp1.bes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thomas.vip.be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I�m back from NAB. It looks like most of the news has show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lready, so I guess I don�t have to go into too much detail.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is amazing, and is something you must upgrade to if you have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.  The upgrade price may be a little steep, bu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are probably worth it. MetaNurbs and OpenGL previe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cool, and all the interface improvements will make i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work environment. I also liked the new bones (muscle flex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cool), unlimited textures and the return of the much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me anyway) import/export.  The fact that the program will sh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 future was a suprise to most, and I have to commend NewTe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all of the new features of LW pretty quiet. I did receiv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weeks back that LW would ship at NAB, but I kind of dismis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joke. I was happy to be wrong. I�d still like to se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like interactive texture placement, separate channels,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work environment, and more procedural textures (th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d about Essence-like package was still nowhere to be s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nounced Mac port wasn�t a complete suprise, and I�m not 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best idea they�ve ever had. Apple is not exact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 company at the moment, and support of another platform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ing the development resources around even more. Still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mpetition for 3D on the Mac (I don�t consider Electric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come close to LW), so they�ll probably sell a lot of co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how much Mac people will be concerned by the non-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of L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p/Mathmotion plug-in is amazing, I just hope it ships som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(and I know who�s working on it as the name was quite visi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panel. Since there�s some question as to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wants this information known, I�ll keep quiet). Anoth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lug-in is Particle Storm, an amazing particle system.  It�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and supports stuff like collision detection, various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 emitters, and user control over things like wind, gra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 birth and decay and much m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el NT was showing contained a lot of shots from Hypernau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M commercials, and a lot of work by GRID and Fusion Films, al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ally cool. I�d love to have copies of the LW reel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t the shows. Too bad they don�t give away copies. The LW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 up well against the reels shown by other companies,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 from DRAGONHEART at the Alias/Wavefront booth have m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seeing the mov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Tek party was loud and mainly provided time for Kim and 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 free Diet Coke (I�m diabetic so no drinking for me)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xious commentary about the lame dance music they were playing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it�s probably a good thing that we�re not running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mpany, since we�d play music that would drive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ing from the room. We did have fun seeing different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n�t seen since leaving LA. It was also kind of amusing to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W reel along with the disco tunes. And the Seaquest blooper 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etty funny (set to the tune of �Yellow Submarine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�s about it for this message. Since some folks have suicidal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says something positive about a competing softwar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ll put the rest of my NAB stuff in a report on my web page. I�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the complete URL when it�s up and running sometime this week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 - 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st think of all the money you'll make down the road" - actual ex-employer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omas@be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psinntp!psinntp!psinntp!psinntp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ustin@nyc.pipeline.com (Michael Justin Aus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miga LW5 has same features as other platform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Apr 1996 01:16:5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4j84$cqf@pipe12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598.6681T760T620@esoterica.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8.80.32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User: j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Hub: 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GCOS: (Michael Aus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Pipeline v3.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pect it when the power pc amiga hi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elves in January.  :-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Are all these features in the Amiga version to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Why does the Amiga upgrade cost less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f I remember correctly, the Amiga version is less expensive beca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oesn't have OpenGL support (for obvious reasons) nor multith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apabilities (for obvious reasons too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__ _ 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/_ /|/|          2D and 3D Animation / Special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/  /   |         http://homepage.esoterica.pt/~fmartins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Graphics               (sorry, no english yet.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izard!                 fmartins@esoterica.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psinntp!psinntp!psinntp!psinntp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ling@nyc.pipeline.com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Question about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Apr 1996 01:21:3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4jgu$3hk@pipe9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54DA8.28D6@dev.u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8.80.32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User: mik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Hub: 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GCOS: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Pipeline v3.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pr 17, 1996 15:59:36 in article &lt;Question about 5.0&gt;, 'P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ahmanyam &lt;prem@dev.uol.com&gt;'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oes it have volumetric lighting?  Seems that that is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ot features these days (Strata, Electric Image, 3DS Max, POV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ll on the volumetric bandwagon).  Com'on, I want DETAIL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en the "volumetric" lighting samples on a 3DMax web page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olumetric lighting, at least the way it was portrayed. The shots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d like a lens and/or transparent cones with fractal noise patt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C L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io.com!insync!hunter.premier.net!news.mathworks.com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reddric@aol.com (Fredd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5.0 at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Apr 1996 20:26:3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9avs$cs1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8skv$7ts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freddric@aol.com (Fredd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at the digimation booth. Told me that they had a h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get newtek to give them a SDK. It took them 3 to 4 mon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hrough five reps before newtek finally gave them a bet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.  But since they've gotten the beta, they said they were writing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for lightwave. I thought I'd say this because, they have a plug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4 called inferno, which is simply awesome. It's like hav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or for under $500.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sprintlink.net!newsfeed.internetmci.com!howland.reston.ans.net!psinntp!psinntp!psinntp!psinntp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ustin@nyc.pipeline.com (Michael Justin Aus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PS-(Digital Processing Systems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8 Apr 1996 19:09:5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6i43$f8m@pipe9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6a4s$i1c@bristlecone.together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8.80.32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User: j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Hub: 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GCOS: (Michael Aus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Pipeline v3.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eel empathic when I hear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ost animations, but I must s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xperience with dps has been top no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eave a polite message on their tech suppor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ually have an answer within 24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banims@aol.com (RobAni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VI Solution (perh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Apr 1996 20:32:0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9ba8$cvf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robanims@aol.com (RobAni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seem to be having problems saving out of LW to .avi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LWPro online, February issue, article by John Gross. Find i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portal.com/~am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rked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Ani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ion &amp;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inc.net!news.us.world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tt@dat.com (Matt McCl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T or Win95 for LW 5.0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Apr 1996 12:04:1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99vp$3md@news.us.worl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8.145.107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looking to get LW 5.0 when it becomes available for either 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  If anybody has suggestions on whether to go with NT 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 I'd love to hear any thoughts you might have.  Also, what about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?  I'd like to be able to multitask with Photoshop, if that h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on your 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 McCl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@da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psinntp!psinntp!psinntp!psinntp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ustin@nyc.pipeline.com (Michael Justin Aus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Apr 1996 18:55:0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95k9$qo3@pipe11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8q6g$473@hermes.acs.un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8.80.3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User: j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Hub: 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GCOS: (Michael Aus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Pipeline v3.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pr 19, 1996 19:40:00 in article &lt;Re: My take on NAB: 3DS MAX vs. 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0&gt;, 'tekell@art.unt.edu (steve)'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flaws in your th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can't you animate textures in lightwav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ever had a problem do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see the nt interface as a bonu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thought it was rather ugly my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do you want to animate the modeling proces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eople prefer separate modeler and lay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ing them is like the props dept.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iddle of a sho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Nope (yes in Characture Studio)</w:t>
        <w:tab/>
        <w:t xml:space="preserve">B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you mean a plug-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cybercom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onka &lt;wonka@cybercom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tudent price for LW 5.0 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Apr 1996 21:15:42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yber Access Internet Services (617) 396-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856DE.6641@cybercom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68ek$5m4@darkstar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eruca.cyberco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Ives Chrysti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On the mailing list it was announced that there is a student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W 5.0 at $849. I don't know anything about a student upgrade pri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4.0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dam Chry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dam Chrystie LightWave 3D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inema/Video Major,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niversity Of California at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grade price is $295!!! Yahoo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sprintlink.net!nntp.news.primenet.com!news.primenet.com!s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 Greenberg &lt;steph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5.0 at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Apr 1996 19:30:03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(602)395-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9i7b$96p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86js$deq@goodnews.voicenet.com&gt; &lt;4l8krh$5kr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steph@usr3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Bri &lt;virtualbri@aol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It will hurt NewTek that the perception is plug-ins aren t here. 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: plug-ins were exponentially more visible, and when I went into Dig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for example, they were almost condescending to me as a LightWave us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hey could have made some of this up in the booth, but didn t. 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me wonder about NewTek s relationship with 3rd party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interest y'all to know that one of the Digimation booth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paint, said either they already do or will support Lightwav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paint is available as a standalone product, and I doub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into a plug in unless they sense massive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don't know what it is, Meshpaint allows you to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directly on an object once you've set up the textur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mazon Paint on the S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 Greenberg              "Whenever I truly think something ca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@primenet.com            done, that is when I redouble my effort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ove myself wro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6. All Rights Reserved. Permission granted for non-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republication only, such as Usenet and Emai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educational purposes such as charge free WWW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permission is required for any other use. When in doubt,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news.sprintlink.net!metro.atlanta.com!nntp.atlanta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ichard Palmer &lt;menues@pop.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misc,comp.graphics.apps.lightwave,rec.games.computer.doom.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ow to create textu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Apr 1996 02:44:1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Online Inform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9j1r$74s@nntp.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54707.5E7F@brage.hv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enues.atlant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2KIT (Windows; U; 16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hefr95@brage.hv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misc:9180 comp.graphics.apps.lightwave:17316 rec.games.computer.doom.editing:193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getting corel 5.0  It has some good textures that you can edit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nce generate millions of different textures based on basic patt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ifferent colors and density, pattern repeat, etc.  Good L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cse.psu.edu!uwm.edu!math.ohio-state.edu!howland.reston.ans.net!news.sprintlink.net!news.mcn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uanvu@mcn.net (tuan vu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rendering.misc,alt.3d,alt.3d.studio,comp.cad.autocad,comp.cad.microstation,comp.forsale.computers,comp.graphics.apps.lightwave,comp.graphics.rendering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OR SALE: 3DSTUDIO R3 &gt; UPGR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Apr 1996 02:41:1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ontana Communication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9ise$hlh@news.mcn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6556f.0@urza.n-spac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fpm01-047.mc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rendering.misc:2237 alt.3d:23105 alt.3d.studio:10290 comp.cad.autocad:30797 comp.cad.microstation:8109 comp.forsale.computers:4005 comp.graphics.apps.lightwave:17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76556f.0@urza.n-space.com&gt;, sac@n-space.comu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S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D Studio R3 completely upgradable/migratable to R4 or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cludes all manuals, documentation, disks, dongle, receipts,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king $1000.00 OB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ve been using R4 at work now for almost a year and don't ne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ersonal copy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nd repli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ead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-Spac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ac@n-spa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 to bother you, I also do have 3ds4 but I having trouble to confi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Please help me to config.  Thank you very much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uwm.edu!news.sol.net!daily-planet.execpc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sj@execpc.com (Jeffery S. J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5.0 Ships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Apr 96 21:48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xec-PC BBS - Milwaukee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165.6683T1308T1331@execp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vcun$m1m@newsbf02.news.aol.com&gt; &lt;31751674.9C4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hannara.execp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 *UNREGISTER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17-Apr-96 09:04:04, Darren Metcalfe &lt;downinit@teleport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irtualBri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Hi, live from the NAB floor at the AOL booth, here's a brief scoo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$1495 for all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$495 to upgrade Intel/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$295 to upgrad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ccording to Dave Hibsher, NT Tech Writer, on the mail list,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wners  upgrad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Tek press release uses the figures listed there, $49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.  Dave believes that they will support a free upgrade,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hat a rumor until I hear that the offer is being made to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upgrades.  He doesn't set prices at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Update:  A new Dave post:  If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Bought directly from Ne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aid $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you are under the free upgra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who went through any dealer, or used the Amiga-Alpha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have to pay the full upgrad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pha version is NT, which means that it should not be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, if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-__________________________ | *Starfire* | _________________________-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Jones  email:jeffsj@execpc.com  *//* Amiga Lives! |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*TFG* *Starfire* Design Studio        *\\//* 1985-1994,    |again 1995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1.i1.net!news1.inlink.com!news2.inlink.com!slip71.inlink.com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reative@inlink.com (Lanny Cha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N95 better than OS/2 PLEAS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Apr 1996 20:57:1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re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creative-1904962057170001@slip71.inlin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 &lt;31601c49.6539557@news.compuserve.com&gt; &lt;316192B5.69BB@europeonline.com&gt; &lt;3161a179.438764@news.earthlink.net&gt; &lt;316739ae.18791819@129.10.1.13&gt; &lt;DpLK1D.AvM@blaze.trentu.ca&gt; &lt;316DD018.F4B@usaor.net&gt; &lt;4kobvm$jrc@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lip71.inlin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603 comp.graphics.apps.lightwave:17319 comp.graphics.apps.photoshop:14272 comp.graphics.packages.3dstudio:15192 comp.os.ms-windows.apps.utilities.win3x:1627 comp.os.ms-windows.apps.utilities.win95:8691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don me, folks, but will those pursuing this silly, boring flam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ove comp.graphics.apps.photoshop from your headers? W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less over here, because OS/2 cannot run Photoshop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ny Chambers (creative@inlink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Services, St. Loui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the Hummingbird Pag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tp://www.inlink.com/~creative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torn!nott!cunews!wabakimi!vtou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tourang@chat.carleton.ca (Vince Tourange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 Featu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Apr 1996 00:43:5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rleton University, Ottaw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9c09$rm9@bertrand.ccs.carlet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abakimi.carlet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 Mac user getting sorta excited by LW coming for PowerMac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 ask a few questions. I realise not too many people are sure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5.0, so thanks for any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W 5.0 doesn't support animated textures -- what gi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LW do displacement mapp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v5 allow for plug-in render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are plug-ins implemented? A features list (MAX vs. LW) say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seamless. Exactly what was meant by this? (I plan to write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ug-ins for whichever rendering package I get, so this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kind of learning curve are we talking here? I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 to use? I'm the type who doesn't like to read manual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f vital importance. Will need to read the ones that come with LW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or cross-platform stuff, are the manuals unique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, or is the interface fairly universal, and the manulas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written for different platform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you control the resolution of shadow maps? Does LW render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the Mac version have a Mac look-and-feel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/will the PowerMac version support QuickDraw3D and w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3DMF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know these are a lot of questions, and thanks for any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 some really cool things done in LightWave, but EI Broadca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e out, so I'll probablt be able to afford either one pretty s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ant to know what each program's capabl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 Touran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urang@chat.carleto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g file unde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cse.psu.edu!uwm.edu!vixen.cso.uiuc.edu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oublerob@aol.com (DoubleRob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Apr 1996 23:10:2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9kj1$g7n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tlindsey-1804962144170001@ra4000-p22.qualcom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doublerob@aol.com (DoubleRob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nd that its a great thing that the Mac is now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!....Here at my facility, we use ElectricImage, as well as Form 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-D, Alias....etc. BUT, I think that the LW Modeler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hat Ive seen to date. And is one of the easiest to use,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complex objects is a very simple process with the systems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at modeling. Form Z, for all its power, is for those that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INCALLY inclined. For those of us that see it in our heads, an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t down in 3D, Modeler is the answer, without having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!....As to Layout, Im not that familiar, BUT, I have se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and have been VERY surprised at its look. I still will use E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DAY, but, to be able to incorporate LW into this studios arsen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tools, has got me VERY psyched! I cant wait for the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bie Robf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"R"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Video Post &amp; Broadcast Desig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tington Beach, 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doublerpro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cse.psu.edu!uwm.edu!vixen.cso.uiuc.edu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oublerob@aol.com (DoubleRob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on Thornton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Apr 1996 23:10:2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9kj3$g7p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716n$ra2@news.monmouth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doublerob@aol.com (DoubleRob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he Thornton Videos Excellent for ANYONE! I dont even have LW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lectricImage, BUT his principles and methods have helped al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sed model and animation creation. Its wor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bie Robf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"R"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Video Post &amp; Broadcast Desig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tington Beach, 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doublerpro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1.uu.net!in-news.erine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oolman@MY.WOMANS.SNATCH (POOLMAN@m.andnly.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 those that wanted it dont flame me "a crack for the dongle" get it here - lwcracks.zip (0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Apr 1996 06:25:1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B.S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9l77$a2t@eri.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POOLMAN@YOU.WISH.BITE.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lp173.ctrvl.er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b.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i am doing this only because i have been asked ..i dont wa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 ......period.....i paid for lightwave..and got the don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 thing quit working twice so i asked my friend to find this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orked great read the "crack.info" so ya know where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ck exe's i think it is in lw40\programs but read to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people have a goo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   the crumbled cities stand as known of the hurt you call  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&gt;              your own love is suicide.                    &lt;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&gt;                    "smashing pumpkings"              &lt;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&gt;                            1995                  &lt;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1.uu.net!in-news.erine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oolman@MY.WOMANS.SNATCH (POOLMAN@m.andnly.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 those that wanted it dont flame me "a crack for the dongle" get it here - lwcracks.zip (1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Apr 1996 06:25:1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B.S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9l7b$a2t@eri.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POOLMAN@YOU.WISH.BITE.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lp173.ctrvl.er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b.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644 lwcrack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$L#!!0````(`(4$.!]FL.W28`0``+$$```*````34]$0U)++D-/3562;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C'SSF7WE,N;5,$5A9$KP.QOE77FBBHL5`N"%2H+?B2Q2U8+MI86G+;NK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>M*3+%&lt;8WKHFS92UC#P`\+)%`;*`7;3MF&amp;+R1V3(75@(E?&lt;(V9$8D8.QFM^^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#[___WER_L])3HY/G&gt;=_BK:/VDS\Z,9BPK7ZZ2*_,-0)7(%3,#;7S4_V)TU$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\14P95Q'!+`G45VK)JAM98&amp;SD%_7Y^OI+65&gt;POU#-TF&lt;6HH`O-9EIO.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;J/UK(WECK-UE58[S5JLCB-'Z0:VP&lt;HUY?I`LK\6CJ\:IUW_\`M558$0(I[Q</w:t>
      </w:r>
    </w:p>
    <w:p>
      <w:pPr>
        <w:pStyle w:val="PreformattedText"/>
        <w:bidi w:val="0"/>
        <w:spacing w:before="0" w:after="0"/>
        <w:jc w:val="left"/>
        <w:rPr/>
      </w:pPr>
      <w:r>
        <w:rPr/>
        <w:t>M-\./Y[ICK2]*2H(`]K;[I2"J=/6V&gt;Z31[0GN2+`P06."=0FR"=;'R0F[PD_*</w:t>
      </w:r>
    </w:p>
    <w:p>
      <w:pPr>
        <w:pStyle w:val="PreformattedText"/>
        <w:bidi w:val="0"/>
        <w:spacing w:before="0" w:after="0"/>
        <w:jc w:val="left"/>
        <w:rPr/>
      </w:pPr>
      <w:r>
        <w:rPr/>
        <w:t>M[&lt;]M"ZH;JDC&lt;!L,3&lt;0F$)\Y$[+*X'0I/.%^17,J2=R3%0^$)1=L7RZ'S)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$5:7B)[7OS&lt;U]S*N'SU9D'[&amp;[D4#R/;"D5;&lt;`/L:9O&lt;Q[]8/S?7]6'T7`\: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]X%.Q8=(U'56ZN=KX3&lt;[__K9=RUM_KF1S/@[$S4JPJ1PP`:^$E^C+_#S_)/</w:t>
      </w:r>
    </w:p>
    <w:p>
      <w:pPr>
        <w:pStyle w:val="PreformattedText"/>
        <w:bidi w:val="0"/>
        <w:spacing w:before="0" w:after="0"/>
        <w:jc w:val="left"/>
        <w:rPr/>
      </w:pPr>
      <w:r>
        <w:rPr/>
        <w:t>M^85;!$!4D@`DBL3"9(@`()($)/BOED94BDCL`N"Q$0+PFJZQ'+-8/[;00,!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)5;):9RTTI,9@!86E=K-QYEZVB#PVAD;6Z-K=YA-C?!E28;;6Q&gt;MYES-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&amp;&amp;^M(@;&amp;I6FPY0^ZWB%S62U;`";Y!E0JZFUK"FJ`?5JTYZJ8D;+Z'?+%&lt;P!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N#M8[5`B&gt;G8#]A@9[1:&lt;LTA=55^F]'WD6Y]%8UW$)O46RFBPY69[3+5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"ZZ?M4="I+BA#8V^IR"6#-7[M^J/=]!JCTBZG/6JF.C51CV^%RZL1'E).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4418"&lt;TY3L"+7915(#0WTPBERU*&amp;7/M3Z40@C`U1OR+F7(!87Y-Y6D:=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XBN[_1D&gt;,3I.2N$J4#LOYVD2K41XQ+2=_2F_DNA%2+`3&lt;Q=`?/=6/_T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J]R?[AI?\X(/%(9@V(D/PD.3]V8=+;[=,4#/WB[T@[(TWVH9TB+OE'-""?</w:t>
      </w:r>
    </w:p>
    <w:p>
      <w:pPr>
        <w:pStyle w:val="PreformattedText"/>
        <w:bidi w:val="0"/>
        <w:spacing w:before="0" w:after="0"/>
        <w:jc w:val="left"/>
        <w:rPr/>
      </w:pPr>
      <w:r>
        <w:rPr/>
        <w:t>M_0Y$E[ED+9WE,I`L$V@A$`0?05[0V0S/Y9V&amp;I3IU:53L&lt;HM&gt;C^T`]AP]R.#%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S&amp;K!RH;N31;1*:OS^[#1`+%WN5DN@?E9FR=;!24,2O,$\5V.#U;`',]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:NER7O+`\L[TSSV71Q:]N]9P2)_V$"J?^(W*P-J'@B#=\IM@[K+C7O/.K&gt;@@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@3CTNO,I]DTCJ'2^PKT)Q[5H""&lt;8MQ7L`='\`QR7)60,QF9$5CT/!]=*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Y5/2&lt;D3\P;1#"%:$?G[$"PRNS-]#^X/[W5[-KF%I.?L=(M:2+JC.O6TF*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'I1N;K_P(/!&gt;0)%ED5@YF!0),GTUXOZ2]TAIL`-EB[[`*_'A_#._9!`Z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,=5SBQ&lt;@XNQ%A^4,OCS2X:D2EPM+#@YD"[&lt;IHW=@4HGTF`.UV+U&gt;T9\#+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8-\W_2A:&lt;[*"&lt;TY,*%'-RZV.&gt;6.^`+Q:(W&lt;L:O8T6_P502P,$%`````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0X'T=,XC%=!```KP0```D```!,5T-22RY#3TU5DF],4U&lt;8QL\YM_&gt;&gt;]M)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=A!INAU,.S\4[6=3A$CI98_0J"VX)\8EV$ITE%:&lt;]MJ,#J+Q&amp;WAJKLN8_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;%P9\&amp;&amp;#J85HZ;1M)LEP2F*MBV`-+-,L-9V+65W$V,EHW0?W?O@]S_OF/,^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&lt;6!OY$&amp;T==-FYTY1:"?_/1+#&lt;ST@/XX`&lt;PE&gt;SC)LZ+HHD3D\2D61LS7Y-#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5U99V!T3OWLVIFS88-&amp;L98M4-G,C"5#HN:T=GMC,FVK]GM8DQ6EY4]8&amp;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;H9J\/IV=?,M%I;G6Q;@1](`@UP?,DXP__#S=36!L.(^(O[.?(@V9?ZZ$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C`P:Z``B0T_&amp;"73Y'8F&amp;%QAKH,+1DV9FC-L"E-5MP;&gt;;C5_=@UH[VJC: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*!)-2S`2/1YSYZ3M2"3J?4:Q67/&gt;(TJ'(E%UYR&lt;+H?&lt;I[2[2QCJ&gt;(G=A^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[.*T?/ZBH.N%?)8.(]&lt;B=6=H!1SHG-C./5F&gt;3/:^F_AX`(UY?P'%LYY+"&gt;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=YG8O;F__8&lt;]L&gt;7]O9[T^##Z&lt;2P-DS]`*"9F^#&amp;N!M&lt;G'O$S5PC`*)%),@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&lt;42B``@1"0%_INY$YTEE?$`/&amp;B%`#QGZATM#N=!!P-(*\LZV24RNB"[S&amp;8'</w:t>
      </w:r>
    </w:p>
    <w:p>
      <w:pPr>
        <w:pStyle w:val="PreformattedText"/>
        <w:bidi w:val="0"/>
        <w:spacing w:before="0" w:after="0"/>
        <w:jc w:val="left"/>
        <w:rPr/>
      </w:pPr>
      <w:r>
        <w:rPr/>
        <w:t>MP,H8&amp;]R69FLC8_98+%:7H'&lt;U&gt;&gt;SV-KC8YF(L[&lt;M6LY[];@;+#:&lt;=LM;]&amp;M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3@0)7+YG2L`*M42EBM;W`L+:T'326VZLKRBKH=.CYON]JPTU",7@$F^I;!</w:t>
      </w:r>
    </w:p>
    <w:p>
      <w:pPr>
        <w:pStyle w:val="PreformattedText"/>
        <w:bidi w:val="0"/>
        <w:spacing w:before="0" w:after="0"/>
        <w:jc w:val="left"/>
        <w:rPr/>
      </w:pPr>
      <w:r>
        <w:rPr/>
        <w:t>MJ-#KZFI-K]\_@@H8J&amp;M?:F#&gt;5J^N-&gt;GT5&lt;8WLE7ZB@5'(38*Z#`Q#TGR1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H_A&gt;*+)?P_3!-C5U"/0"D"+P.-ZE8JF5M$4&lt;-OI0D.2H*^UT4-*W1H:@\A: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JWV+9+.ZJ&lt;W:P@Q$/B3`YHP#\620&lt;VZ*+6!VO$]Y6FZ0WUU@3IK!-341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]![7A&lt;T!%C"LH/_"?"FMG@S(`1F[@9!\.`&amp;G\53@L"5P&amp;YKGO&gt;$'ND\&l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M^0#JDY\8.S4QK"\:\6&gt;/!+H5$C\ZCC9)6&lt;DWJOB7(''AVWE\3D&lt;.OXS,(: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`,(2CBRIQU^7'@,EI&lt;G9+QPID#Z?*SXUWPE1[XGR^:4&lt;1707NV4(PW#W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!\2,9O*0/'&amp;K)A?6G/F4+.46V5WPRF`TCX1YPR7;YBL6&lt;O+?'*_=[[]T?=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\.:E;#;3]3O4/`Q8-$$RA!Q,QT]DLM^S*:_Y';0+703CBBNP]^!*!J&gt;0&amp;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[N!1/0H9A"',[_'A&amp;)Y&amp;&lt;FKZ=I4R-P9+T5#W4+FPG&gt;XV*ZC#TNG-?Q/21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*8]=R/7?W29&lt;;O&amp;M$L24KR,N*Q%3QL!4R92,8O*EC&amp;=KR?F==PFT^VAL7@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M.*L^5GF_I+Q?"!C!)'#((N_%RO`=O(I`2S,\U8A.NQ?5XB_\TKL:[%`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@4U&gt;`Z&lt;='\?5GB]=6I/*#Q(CUF&lt;0.VX!9&lt;8++B1L5&gt;W$85.?\X\C7M59]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+&gt;U,6;OI3__994,'49CEY'L_\"4$L#!!0````(`)JR-Q^;8V`_"P$``((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)````0U)!0TLN3D9/79#-;L(P$(3OEOP.\P!``5%5&lt;$&amp;H/Q2U0!5:&lt;&gt;G%</w:t>
      </w:r>
    </w:p>
    <w:p>
      <w:pPr>
        <w:pStyle w:val="PreformattedText"/>
        <w:bidi w:val="0"/>
        <w:spacing w:before="0" w:after="0"/>
        <w:jc w:val="left"/>
        <w:rPr/>
      </w:pPr>
      <w:r>
        <w:rPr/>
        <w:t>M=3;$(G@CVZ'*V]=.VDOMTXZ^W9W9+&gt;=4D&lt;-7&lt;UHNI9!B4Z#E!KID]@3-MC"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'.U'H4CB\()&gt;%^OWO:K#^RQ]@8`ML!E,U1._(&gt;^Q&lt;I`O&gt;MKL&lt;M?7&lt;#!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^%NJG?(E&gt;=`UBL?-^S-RMB&gt;JL-H]=+44C8V0/E..*SEOV((+7/K^T6@D!: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!QK/'QI`I2Q`9&lt;6A6JJT!%2W&amp;145T:KP`Z8WP['\^%TAO%D,9DN)G&gt;)2'_X</w:t>
      </w:r>
    </w:p>
    <w:p>
      <w:pPr>
        <w:pStyle w:val="PreformattedText"/>
        <w:bidi w:val="0"/>
        <w:spacing w:before="0" w:after="0"/>
        <w:jc w:val="left"/>
        <w:rPr/>
      </w:pPr>
      <w:r>
        <w:rPr/>
        <w:t>M[R4M:RQ(Z3)MC=;C18SM$KT&gt;9Y]OV7Z=K;8'Y,:1CL-;Q-RU"I%/S*]-*=)M</w:t>
      </w:r>
    </w:p>
    <w:p>
      <w:pPr>
        <w:pStyle w:val="PreformattedText"/>
        <w:bidi w:val="0"/>
        <w:spacing w:before="0" w:after="0"/>
        <w:jc w:val="left"/>
        <w:rPr/>
      </w:pPr>
      <w:r>
        <w:rPr/>
        <w:t>M.B&amp;:@ZI[+S%+9^X'4$L#!!0````(`).J-Q]V/K&gt;KH0H``-&lt;&lt;```'````4%=!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Y&amp;3[587V\;QQ%_C@!]AS$*5'%*,:YEM[51%)!$699C48Q(6T[&lt;H%C&gt;#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T&gt;=O?$T,@7:I\DJD]Y:8'ZU9^`E/@E^J2'H#-[1_)(B392.QM'=]S;^&lt;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=F_\`O:&gt;/A&gt;'UMJ6LT?L_XR?GP&lt;DGB:C0:3R9+0N/I&gt;#@['RX)C'P;ET7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D^%E/AS@C%['2[2N&lt;IG1Y=7E3`+.A_X3]9`.&gt;C*1&amp;69U`6`\FK;+T53&lt;*_)\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Z2'GX`F&lt;(@/R\2F$SF"%.&gt;N7YFX%\]@8DW?3*&gt;++L59@!&gt;8ZXR5U^\3L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YEV&lt;NR_9=3;9.&lt;PU7^RCHGHTF.MB!-SKF:&gt;;Q0=CYA6?XSSD6NAF=L,9M]</w:t>
      </w:r>
    </w:p>
    <w:p>
      <w:pPr>
        <w:pStyle w:val="PreformattedText"/>
        <w:bidi w:val="0"/>
        <w:spacing w:before="0" w:after="0"/>
        <w:jc w:val="left"/>
        <w:rPr/>
      </w:pPr>
      <w:r>
        <w:rPr/>
        <w:t>MQ&lt;K?SAH,QY/+0ODE_29]Y[GQ8_(3%&amp;/.ST@-=[Z%T7#$O9O^_VNX7O#"U=#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!KE5$&gt;%^OR11\/5\-Q[)^=^(];&amp;P^%,G+CFG3^71Q"9/"1NBSTO3KSS*"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[4L?^4!"C;T]VR!PM60W#T&gt;Y@$Q'M^:*#G`#'XR7N`P/+\LK)S&amp;U7+F&gt;`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H\:($"CQ_-$,Y*XZ;#A\/S\[.%")QPF!2VW28R&amp;\/^J!Y7Z[H=(_SY4!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[^_]Y48LL_ZSL[-;HIR_&lt;(3E0%5H2",&lt;6CB1+H)MYZ3+0K0WQ,BQYS?`QL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#Z"R,!_1$B\I9QE]?&gt;[?8)N\^IJVO7&lt;"G:Q&lt;,]W=X+KN1ZXM3A`?5&gt;_!$</w:t>
      </w:r>
    </w:p>
    <w:p>
      <w:pPr>
        <w:pStyle w:val="PreformattedText"/>
        <w:bidi w:val="0"/>
        <w:spacing w:before="0" w:after="0"/>
        <w:jc w:val="left"/>
        <w:rPr/>
      </w:pPr>
      <w:r>
        <w:rPr/>
        <w:t>M*A'#)CS)XAAV:V!DNAKA];U'7][?^O+1P^_@'Q[N[:=K%V^9WFZ-"=@L3&gt;-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?H8OA&amp;]+-'+AD!KD"+[FX=LU&gt;`858A&amp;JBYTM(%ZJS*UMJ95-T9H&gt;CQX##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O!&lt;FW`1KMQ.I-JZ;T&amp;HD%\?/2P[;]&gt;(H(&lt;FUTRJCS&amp;-92"&lt;-A5X)I*$/BW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\NEMMS#,-!6P^6C'TI0]20:_PF2U?"-8B&lt;Z$[I/89#86)4F5V"V\Y".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:_+C*CBC'09.:@5^;!.5DPKCJ5,+N&amp;/AV/%^R.LO9NV[1;AWG[:MK\V3\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`(1&amp;@3IH,/Q3',M[1V`5H30R0.;PTIWYL$_E^&lt;L,!BCL%@%.'`0"0MM1`6!</w:t>
      </w:r>
    </w:p>
    <w:p>
      <w:pPr>
        <w:pStyle w:val="PreformattedText"/>
        <w:bidi w:val="0"/>
        <w:spacing w:before="0" w:after="0"/>
        <w:jc w:val="left"/>
        <w:rPr/>
      </w:pPr>
      <w:r>
        <w:rPr/>
        <w:t>MG^X0G`:3*&lt;@XR#@HZJU*2;U4H&gt;[;1P^G(;-UWQ+.5UFH+4O.8\0/&lt;$3)H'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+%G5X9&gt;]*A2*`?R2`B)J&gt;84VEGUKN91DH"LA:TFD.X2'('^O!_`*$8,(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)%3/&lt;YB'/0_(LZM`6U_[+,SGD\;1[X0$3W06AR7E1M`'`S))M;6RG8_U?('$</w:t>
      </w:r>
    </w:p>
    <w:p>
      <w:pPr>
        <w:pStyle w:val="PreformattedText"/>
        <w:bidi w:val="0"/>
        <w:spacing w:before="0" w:after="0"/>
        <w:jc w:val="left"/>
        <w:rPr/>
      </w:pPr>
      <w:r>
        <w:rPr/>
        <w:t>M^])%.G/D_`6=1&gt;:R0C;/SP`-X)G[[+,I\1&lt;6_=?FBYUF"P*=)-Y'&amp;J2RCN: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?O&amp;T3G0:EKZO#-&gt;@LZ0@DG`[*=]#L?`I_C*3$^$&gt;9''?3NPN.-NQZBM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$J=DALEBM!!F(=L^1Q&gt;QU:SBR$BM*M!4,L1XP"^BAQ78(?&gt;:2F%5I9SY!#%-</w:t>
      </w:r>
    </w:p>
    <w:p>
      <w:pPr>
        <w:pStyle w:val="PreformattedText"/>
        <w:bidi w:val="0"/>
        <w:spacing w:before="0" w:after="0"/>
        <w:jc w:val="left"/>
        <w:rPr/>
      </w:pPr>
      <w:r>
        <w:rPr/>
        <w:t>MW&amp;D5J,P]7H']+&amp;DSCG!"W?LCO61Q9SN0].79)@W'-SF"=2S70",#XE&gt;!0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$6!I&amp;2006^33/WAH&amp;=Z$M^V30H$AHGNAC'0C'*?B8;%?B&lt;G`@'T%.Z3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)\#2%&amp;G,=XE0V*:MTCT&gt;Q78U2%ND2T'FZ_H1PUIFAGEJ5!*MD7,U)6-I&gt;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:FNO&gt;(=.%:`DJU^Q.[0J2^`#(:V5EC6H1R@N*4Y5[U"8`&lt;UXZU)O%6$(L^</w:t>
      </w:r>
    </w:p>
    <w:p>
      <w:pPr>
        <w:pStyle w:val="PreformattedText"/>
        <w:bidi w:val="0"/>
        <w:spacing w:before="0" w:after="0"/>
        <w:jc w:val="left"/>
        <w:rPr/>
      </w:pPr>
      <w:r>
        <w:rPr/>
        <w:t>MH?4D9VW3&amp;71!1%(9ZZL9K8^*?\S$&lt;R4O\Y=,ACU)$],Z/*JQ(,T'P1UJK0*C</w:t>
      </w:r>
    </w:p>
    <w:p>
      <w:pPr>
        <w:pStyle w:val="PreformattedText"/>
        <w:bidi w:val="0"/>
        <w:spacing w:before="0" w:after="0"/>
        <w:jc w:val="left"/>
        <w:rPr/>
      </w:pPr>
      <w:r>
        <w:rPr/>
        <w:t>M"?$03&lt;#JQ08\R\(N3=F/=ZM_911BG(C&lt;O3633Z9HB[;63'&lt;G"\F=_.VIMI+\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/VMSJ2QQN$&amp;Z.?X'GF.F%""U+!;_K"H/T==0M'_9W,YI6BC;'$4X0$P?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]!%[%D17&lt;Z9$R!-CA0SSE.T+JS8&lt;1R]7GIFHU0ER-BO$T(&lt;]S4R1^:2,Z;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&amp;E^9PGEVVZ$:#ATBL+/GV[NB$IM\TMH,0_ZUSC9ALV_\OA_W5R;;^FZO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;C`EQ?PS7PAOO";Y!DB,H5ZV;U(D^R];5_OT&gt;5W[,#`3+2%&amp;I79RJ0\12(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KQ7$JZJ0LX/),V.;-(Y/?K+-DQ-P1R_3F!)BJI#1QBTB97@R&lt;@&gt;(UH:"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(?IL%/O_JS"I`GRJU[N@LN#XF8UQTXB60:"QO-0YT7LT,?Q[QDU*3U[Q]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-R2F4=W(W*&gt;1"XQQ[[$U!!3.)2*2)#:'GPE8\X+V#4RL5K!M'+&lt;:ECMC??^</w:t>
      </w:r>
    </w:p>
    <w:p>
      <w:pPr>
        <w:pStyle w:val="PreformattedText"/>
        <w:bidi w:val="0"/>
        <w:spacing w:before="0" w:after="0"/>
        <w:jc w:val="left"/>
        <w:rPr/>
      </w:pPr>
      <w:r>
        <w:rPr/>
        <w:t>M?B;3"AP$V.!B-BM:T[2E1\S9/&lt;OG%6AUJ;X7T$RED:["3K=,].M,!CTK8^_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USNI*/]F6,(EP%U&gt;P-VEGB:Q#-7%!4"/9R43_X=59^6Y$T(32U6@7W&lt;O,)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3@I23]OB"&gt;"%-,&amp;+WKN,.E?;Z"?)MR*G_&lt;Y&amp;UW.C*6PB$LIH,OF3LBG#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'N'O'$XS$R(QF]59RVWJ6%TU_@%S,&lt;#&gt;1L3]$6QF6+@#'NK)1,,=,IV=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UT2NWJS,AR"%XLU&amp;?!6P%VX8YTZ%-D)^-]UAM?F6^="EZ)8"M?D=H&amp;R?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[R$E_#6)ZN%O=K306&gt;T#3&amp;TL&gt;N#CM^"U2!IQC'S53T%2_U2NE5&amp;'ZS5&lt;?`</w:t>
      </w:r>
    </w:p>
    <w:p>
      <w:pPr>
        <w:pStyle w:val="PreformattedText"/>
        <w:bidi w:val="0"/>
        <w:spacing w:before="0" w:after="0"/>
        <w:jc w:val="left"/>
        <w:rPr/>
      </w:pPr>
      <w:r>
        <w:rPr/>
        <w:t>M:*(&lt;L.2A,%+#&lt;_*HS'[@GZ&lt;&lt;#[U5`-/%!YH.,8Y0&amp;,=K&lt;(I&amp;B&lt;R'V:D,6?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[YW?YG_R$KO))7M&gt;K-^[6N2GWI-MV-&amp;\"*ZO_1=N3OS_W]B8G2R.T4F5JX"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#:MPOR@W"9S7_5:6(M'V5VKSF1!_8HA&gt;N%QF&gt;.]QXV5_6M/-+ZZL]+R(:%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P"+&amp;DD$B=/ORYUO/[#=]3WZM4K*(1NH7&gt;1[RDMU'0BR.0%N!?59A5FD*\?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&amp;*]6P!,(&lt;[:ML`Z4LCTFTIH`RWEQE].]RLWBWH9SC^&lt;JR#'NP:Q-X"7)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M!6+9V%F97(+[]'.QL].$EH:Z[OM]?YE&gt;OJ;E,43T[L_IE==J6+!V5R08:T=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^+5&lt;+!@;;YJ+&lt;[M%,[P4?E`=83+A#]$KX![4(J4TDJTR.[(R"XI&gt;J%X4U]2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!.N9&amp;R^I;B-72/2J.0/G#D.$PNKX4KLEM?5.5P3TRQVF2G%W(?A7G;(3O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!IE&lt;SR&lt;C&amp;5`#FM$@C3^\!YVOY_#\4YK2?VO%'C;081F(&lt;!G].;KL4^SK7+@</w:t>
      </w:r>
    </w:p>
    <w:p>
      <w:pPr>
        <w:pStyle w:val="PreformattedText"/>
        <w:bidi w:val="0"/>
        <w:spacing w:before="0" w:after="0"/>
        <w:jc w:val="left"/>
        <w:rPr/>
      </w:pPr>
      <w:r>
        <w:rPr/>
        <w:t>M%2O:C32KB41T,:0IAAIV^,+EU(O?A"LY[R22U%O7TN(2W(L'&gt;]LWJ-T*5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/AG-$WG/?NU[NUX7;0@8'.0!B$KO;W$1I"S;&lt;X?%5;\V]\NP!"P7:K==!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=N[4X`\RRQ]Y`,50_`-1#=R7D!8L*+C[R@ZVB0@X(63L85]H[.TXA&gt;P-E]=</w:t>
      </w:r>
    </w:p>
    <w:p>
      <w:pPr>
        <w:pStyle w:val="PreformattedText"/>
        <w:bidi w:val="0"/>
        <w:spacing w:before="0" w:after="0"/>
        <w:jc w:val="left"/>
        <w:rPr/>
      </w:pPr>
      <w:r>
        <w:rPr/>
        <w:t>M2`6/'F[D&lt;%\`-/P-$"CM,#_3\4!IH7[4`A$$F/K[EU0,P$J^0=8=X'.U$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'1/&lt;(/L^*)`(W!_PN/KCTZF_-4/*H?&amp;":D2&gt;JNP)G_G8@;\2'B1T)FQ&amp;)\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%!5&amp;4T_N_M!]H_BUO&lt;.G/_S]L/+[3PD[\2U&lt;8?*\'JCN/3+%_`I$))M'&gt;F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X/J&gt;SV`S++M`M)\@PADU+0+X"&gt;/QSZN$(#BHYZ!=N8OF*2[`\W\-+MA:9+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%2&gt;*=(?&gt;0+I;.-)HW(\['0\/0T]/GUDJ1\8R6X$UI$W&gt;0?"4=**&lt;$"((2-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H[K`'4]II[QR_WO/Z?/NS`7[Q365_['U!+`P04````"`"NLC&lt;?$8S:GML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J`0``"P```$9)3$5?240N1$E:\\E,SR@I3RQ+53!V43#1,U!PR\Q+S%'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`KS&lt;E1&lt;'8IRBS@Y7(.&lt;G3V5G#Q#/8.YN7BY;JC&lt;/_^[=MW%.XH0`&amp;4&lt;8&gt;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^$^4/S^[;L@ZAY0Y/9](''G]NV["HX*[D7YI4##%!3N`;GW@.BVPNV[(#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%D(S$$@7WS++48J`BD)X[]\'4?9#VV[=!-@!U!&gt;&gt;`7)Q3R&lt;L%%`&lt;)0JC[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'F`1UU!V223VIQ,&lt;BX/*!!(`L4%*`44#]0^7V0P/T[0"&gt;YE29GZX&amp;&lt;=!_B</w:t>
      </w:r>
    </w:p>
    <w:p>
      <w:pPr>
        <w:pStyle w:val="PreformattedText"/>
        <w:bidi w:val="0"/>
        <w:spacing w:before="0" w:after="0"/>
        <w:jc w:val="left"/>
        <w:rPr/>
      </w:pPr>
      <w:r>
        <w:rPr/>
        <w:t>M@_LP\KX"'.A&amp;I/J!?`T`4$L!`A0`%`````@`A00X'V:P[=)@!```L00```H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@`````````$U/1$-22RY#3TU02P$"%``4````"`!-!#@?1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,5T$``"O!```"0```````````"````"(!```3%=#4DLN0T]-4$L!`A0`%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@`FK(W'YMC8#\+`0``@@$```D``````````0`@````#`D``$-204-++DY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!+`0(4`!0````(`).J-Q]V/K&gt;KH0H``-&lt;&lt;```'``````````$`(````#X*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05T$N3D9/4$L!`A0`%`````@`KK(W'Q&amp;,VI[;````*@$```L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K`0`@````!!4``$9)3$5?240N1$E:4$L%!@`````%``4`%`$```@6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mathworks.com!news.kei.com!news.texas.net!nntp.primenet.com!news.primenet.com!ip21-018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AB Announcemen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Apr 1996 20:26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999.00130684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wturber.996.0006DC50@primenet.com&gt; &lt;4l4rkp$t4j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1-018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l4rkp$t4j@newsbf02.news.aol.com&gt; stranahan@aol.com (Stranaha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ws.primenet.com!nntp.primenet.com!news.asu.edu!ennfs.eas.asu.edu!cs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!bcm.tmc.edu!pendragon!news.msfc.nasa.gov!newsfeed.internetmci.com!howland.r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.ans.net!news-e2a.gnn.com!newstf01.news.aol.com!newsbf02.news.aol.com!not-for-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NAB Announcemen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18 Apr 1996 03:40:0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essage-ID: &lt;4l4rkp$t4j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ferences: &lt;wturber.996.0006DC50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Xref: news.primenet.com comp.graphics.apps.lightwave:160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ell golly gosh.  Its for real!!!  Well NewTek did manage to kee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ir hats pretty darn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No they didn't - we've been talking about it for a couple of 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 NEW tape/CD-ROM from the Stranahan Brothers is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CCESS DENIED : THE CRAFT OF VISUAL EFFECTS FILM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I check in here regularly and I saw the posts as well.  I may have mi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from a reliable source, but my take on it was that it could just as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"smoke" as a real shippable product.  Especially if you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ome of NewTek's official news releases don't materializ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tised.  Also very little information about the features were relea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ee that you and your brother are going to release some tutorial i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days which means you fellows almost surely had access to a beta cop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erspective of someone like myself who is "out of the loop", it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ly well kept secret.  I'm surprised that the product is (almost)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pite the po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studio522.com         |ftp.primenet.com/users/w/wturb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mathworks.com!news.kei.com!news.texas.net!newsfeed.concentric.net!news2.acs.oakland.edu!condor.ic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obert Pumer &lt;rpumer@ic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N95 better than OS/2 PLEAS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Apr 1996 23:40:0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CNET... Your Link To The Internet... +1.313.998.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886C5.7716@ic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31601c49.6539557@news.compuserve.com&gt; &lt;316192B5.69BB@europeon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3161a179.438764@news.earthlink.net&gt; &lt;316739ae.18791819@129.10.1.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DpLK1D.AvM@blaze.trentu.ca&gt; &lt;316DD018.F4B@usaor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4kobvm$jrc@castle.nando.net&gt; &lt;31748d89.1198307@news.cadvision.com&gt; &lt;4l6ebp$kqg@jaxnet.jax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rt22.gateway2.i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16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"D:COMMNETSCAPENEWSS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604 comp.graphics.apps.lightwave:17326 comp.graphics.apps.photoshop:14274 comp.graphics.packages.3dstudio:15193 comp.os.ms-windows.apps.utilities.win3x:1628 comp.os.ms-windows.apps.utilities.win95:8693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rticle &lt;31748d89.1198307@news.cadvision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noone@anywhere.com (Millenium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he GUI is not very user friendly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just wasn't impressed with it over all. I will stick with Micro$of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any one else out there have OS/2 horror stor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ve a horror story for your. Yes, I run OS/2 Warp. Three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go I purchased a 1.62 GIG drive. Afer installing the drive, I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into four parts (2 are HPFS, one FAT and one EXT2) After for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HPFS partition I thought I would try to move the programs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first drive (less than 150 meg) so I vould free up some spac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rrily began gragging the needed dir fron drive C: and dropp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to the F: drive. After moveing a half dozen dirs I went to try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 path to the icons. To my horror, the paths were already upd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hate it when an OS does something as powerful as knowing when ap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ved on the machine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schin@jax.jax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schin@unf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ttp://www.jaxnet.com/~kschi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 like you need Win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mathworks.com!news.kei.com!news.texas.net!newsfeed.concentric.net!news2.acs.oakland.edu!condor.ic.net!news.cic.net!news.gatecom.com!gatecoms!cgol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golchert@gatecoms.gatecom.com (Chris Golch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Yahooo 5.0o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Apr 1996 23:55:4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ateway Commun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995t$i7q@www.gate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73n6$m46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atecoms.gate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shark (pmshark@aol.com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I am sorta bummed that I missed Dick Van Dyke though. Well, mayb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y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ordered mine Tuesday morning so that means Dick Van Dyke comes with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mathworks.com!news.kei.com!news.texas.net!newsfeed.concentric.net!news2.acs.oakland.edu!condor.ic.net!news.cic.net!news.gatecom.com!gatecoms!cgol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golchert@gatecoms.gatecom.com (Chris Golch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Bug in L.W. 4.0 for Ami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Apr 1996 23:59:5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ateway Commun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99dp$i7q@www.gate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Pine.OSF.3.90.960419205720.4954A-100000@thu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atecoms.gate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Graham (bss104@bangor.ac.uk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H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I'm having problems with the numeric input box for the Box tool in Mod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Does anyone else find that they have to manually clear out the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settings before their new value will be recogni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All of the other numeric input boxes seem to work O.K. (just lik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used to in LW 3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an "improvement" to 4.0 this gives you the ability to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 functions in the requester....I haven't had a need for it....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'm still using 3.5..I have to leech a friends computer for 4.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plug-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howland.reston.ans.net!usc!newshub.cts.com!cg57.esnet.com!torment!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d@torment.tmisnet.com (Mark Dun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ow the Open GL board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ad.6kad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Apr 96 20:22:32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erra-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 19-Apr-1996 11:38a, Chewie8625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OK, now that LW supports open GL for real time (or close to it) sh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what are the recommendations for a inexpensive 3d graphics board?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know if anyone has had experience using the two in combination yet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you hav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-Emile Edwi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-An about to graduate student in Visual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-Need a jani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I would also like to know about this. When I got my machine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, they said that I should just go ahead and get the standard 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because it was sure to work withiut any bugs and that who knows whe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ing to get openGl. Now I wish I would of went with my first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Millenium board :( I thought that this "Millenium" wa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penGL, is this true? And did I make a mistake in getting the 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?............thanx........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cse.psu.edu!uwm.edu!news.inap.net!news.wwa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jtsui &lt;cjpost@ww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Apr 1996 21:47:2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j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86C61.5FA9@ww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olsonjj-1804962218220001@129.219.72.2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ol4-038.ww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Gold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Olso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lease dont all attack at o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do you all think about lightwave coming for the Mac?  Do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s a good or bad thing?  Will it help to bring studios together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cs for multimedia and/or pre-pr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ust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oh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this is a very good thing.  It seems that Apple wants to mo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concentrate mroe on the high end.  I know that many post house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s as well as SGIs.  I think supporting the Mac will allow LW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end video and film world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 Ts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howland.reston.ans.net!psinntp!psinntp!psinntp!psinntp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ling@nyc.pipeline.com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Apr 1996 22:51:0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9jeo$5v3@pipe10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5gmq$sc9@diane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8.80.3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User: mik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Hub: 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GCOS: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Pipeline v3.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pr 18, 1996 09:39:38 in article &lt;Re: MAX or Lightwave? How ab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 here folks.&gt;, 'vgoel@diane.inforamp.net (Vaibhav Goel)'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am hardly a brand loyalist.  In the past, I have shown my preferenc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using Real3D over Lightwave or 3DStudio;  and I have my own reasons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inking that its better for me.  I am looking at MAX now and feel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t has some very good features to offer and a nice interface.  I h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regularly used Alias Animator in the past on an SGI.  Each and eve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otware has its faults;  Real3D's interface could use a bit of work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DStudio to me is just not functional without IPASes and so on it go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hen someone validly points out some things that Lightwave is missing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hy is it so wrong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was mainly the first 3D program I used extensively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dance(a script based animator) and it was so easy to use to me,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animations on it without a manual on my first sitting. I can no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or Imagine, 3D Studio and even Truespace. Lightwave works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ill use Raydance when my Amiga is up and running and I miss no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he PC, but where I do most of my work is in Lightwave, maybe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ling work withTruespace(That's only if, LW 5's organic modelling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be as good as Truespace's). About features, I have seen cas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s has lots of features that are a total pain to access, auto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 hierarchy of menus versus Deluxe Paint animator's.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and implementation are as important in the long run a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Slow and awkward interfaces interfere with the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C L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5.0 Ships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Apr 1996 00:01:3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9nis$h89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ad.6jc0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LEASE GIVE ME A BREAK!!!.....Nothing in this world is free. I jus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pgrade check for my Alpha machine and it WAS NOT FREE. It cos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..........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Mark, what you are saying is that Alpha owners, who wer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4.0 at over $1995 and as much as $2500 during the Des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cle, should have to pay $495 for an upgrade, while if I go out and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py right now, I can pay $1495, and that's fair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an Alpha version owner, so I have nothing to gain, but k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ing when I se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B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 http://members.aol.com/virtualbri/  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Home of the rather large and mostly complete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  LightWave 3D Internet Resource Lists 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mathworks.com!uunet!in2.uu.net!news.cybercom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onka &lt;wonka@cybercom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W 5.0 STUDENT PRIC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Apr 1996 23:56:49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yber Access Internet Services (617) 396-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87CA1.5A5F@cybercom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eruca.cyberco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here you go....the upgrade from 4.0 to 5.0 is $295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Newtek they will give you the number to Acad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. (something?) and then those people direc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 Computing 1-800-878-1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using Newtek products since the Toaster 1.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y decide to give us students a discoun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hoo!!! (I th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N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my Lightwave p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kalypso.cybercom.net/~w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l me what you thi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5.0 at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Apr 1996 00:05:5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9nr3$hb2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9avs$cs1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, just before any flames start.  Maybe "condesending" was no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or what happened at the Digimation booth.  They weren't rude or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thing, just weird.  Sorry, guys, I didn't mean for it to sou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as it sounded in retro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 indicitive of the plug-in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B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 http://members.aol.com/virtualbri/  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Home of the rather large and mostly complete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  LightWave 3D Internet Resource Lists 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Apr 1996 00:10:5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9o4e$hgu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8uvt$qvv@island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Mac users might be screaming when they see the interface 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ather non-compliant. I wonder whether NT will change it to please Ap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, but I know tons of Mac users, on AOL alone, who just tur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NewTek flamers for Mac LightWave to the happiest people on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ck, if you can get used to Micro$oft's new Word and Excel,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B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 http://members.aol.com/virtualbri/  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Home of the rather large and mostly complete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  LightWave 3D Internet Resource Lists 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mathworks.com!news.kei.com!news.texas.net!nntp.primenet.com!news.primenet.com!ip21-018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Apr 1996 21:24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1000.0047DC3A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1296.220910.11@earthlink.net.earthlink.net&gt; &lt;N.041496.111015.23@earthlink.net.earthlink.net&gt; &lt;4l39er$im3@diane.inforamp.net&gt; &lt;wturber.998.00188CD6@primenet.com&gt; &lt;4l5gmq$sc9@diane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1-018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608 comp.graphics.apps.lightwave:17336 comp.graphics.packages.3dstudio:15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l5gmq$sc9@diane.inforamp.net&gt; vgoel@diane.inforamp.net (Vaibhav Goel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ws.primenet.com!nntp.primenet.com!news.asu.edu!ennfs.eas.asu.edu!cs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!howland.reston.ans.net!usc!hookup!news.nstn.ca!inforamp.net!inforamp.net!not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vgoel@diane.inforamp.net (Vaibhav Go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ws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mp.graphics.animation,comp.graphics.apps.lightwave,comp.graphics.packages.3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18 Apr 1996 09:39:3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rganization: InfoRam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nes: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essage-ID: &lt;4l5gmq$sc9@diane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ferences: &lt;N.041296.220910.11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N.041496.111015.23@earthlink.net.earthlink.net&gt; &lt;4l39er$im3@diane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wturber.998.00188CD6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NTP-Posting-Host: diane.inforam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Xref: news.primenet.com comp.graphics.animation:3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mp.graphics.apps.lightwave:16051 comp.graphics.packages.3dstudio:14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wturber.998.00188CD6@primenet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lter (Jay) Turberville  &lt;wturber@primenet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n article &lt;4l39er$im3@diane.inforamp.net&gt; vgoel@diane.inforamp.net (Vaib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oel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is suggestion 100,000 times.  So you are exaggerating t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Err...it was a joke.....lighten up a litt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because I didn't put a smiley on my message doesn't mean I didn'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"joke".  I personally find taking people's exaggerations literall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using.  I guess you do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Sure there are other arguments, but that particular argument is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good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isen, I don't have anything against Lightwave.  I think it probably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good software;  its just that *I* don't like it or use it due to my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ersonal preferences.  Everyone has their own opinion and I am not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o force my opinion on oth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said you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owever, what I don't understand is that if someone asks the meri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ightwave, I have seen many Lightwave users argue that since it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used by these TV shows, its the do-all end-all software.  Grant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ight be a good arguement.  But what about a feature-to-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grass-roots comparison of different softwares in the same league?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aven't seen this happen.  And believe you me, I read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newsgroups in the comp.graphics.* hierarchy regularly so I a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exaggerating in this c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some LW users are loyalists.  I wish I had a nickle for every 3DS use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that ray-tracing is a silly useless feature.  :^)  These guys exi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ren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any times when someone criticizes Lightwave for whatever valid conc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y might have, the ending argument is "oh well its being used by all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ool TV shows, so your arguement is flawed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ny times they responds by pointing out its very nice re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stics and list some of the nice features like lens-flares, b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form, limited IK, glow, ray-tracing, very nice adaptive anti-alia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rendering that is included, very intuitive scene setup,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le modeler, capability to accept plugins, decent built-in compos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...  I've trod the groups as well.  It goes both ways on most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am hardly a brand loyalist.  In the past, I have shown my prefere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using Real3D over Lightwave or 3DStudio;  and I have my own reas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inking that its better for me.  I am looking at MAX now and fee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t has some very good features to offer and a nice interface. 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regularly used Alias Animator in the past on an SGI.  Each and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otware has its faults;  Real3D's interface could use a bit of 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DStudio to me is just not functional without IPASes and so on it go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hen someone validly points out some things that Lightwave is mis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y is it so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not wrong.  Of course this totally changes the subject of your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.  LightWave is hardly the be-all end-all 3D program.  None of them 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LW would be the bang for your buck choice on a feature (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usable features need only apply) by feature comparison.  And I don't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like does it ray-trace or does it have NURBS.  I mean from a fun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point like how difficult is it to do a particular thing.  But every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need bang-for-buck performance.  If you need something that 3DS ha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Image has then it doesn't matter how good a value LW is.  If you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in "physics" capabilities of Real 3D a boon then LW would probably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r choice (unless you purchased an additional add-on package for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right that many folks make the argument that you were compl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.  But give me the bit about nobody doing feature comparisons.  I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ll the time.  Jeff Jasper and a LW user (sorry - I forgot your n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t at it for a long time on the merits or lack of merits on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y-tracing.  I thing both guys learned something there.  I know I di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(as I alluded to above) is that a mere description of the dif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ften not very useful. These packages often have a somewhat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gm and that makes one-to-one comparisons difficult.  (For insta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I mentioned above.)  What many of the LW users don't se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is that 3DS apparently allows a lot of stuff to be don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ping of textures that compensates for this somewhat if not complet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e 3DS users don't seem to understand is that ray-tracing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it dirt simple to acheive a desired effect.  So to point out 3DS's 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ay-tracing may be a moot point depending on the functional issues rel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pparently have used a variety of programs so I am sure you are awa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lementation of a feature in one program can be significantl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s application in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not a brand loyalist either.  However, I do use LW almost exclusiv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s are pragmatic.  LW lets me do almost everything I want to do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expensive compared to the alternatives (which adds up when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copies).  I know it and can use it efficiently (this is I think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 for most of the program flame wars).  Changing programs has an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[ Vaibhav Goel ]--[ vgoel@inforamp.net ]--[ UNIX/Networking/3D Graphi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["Take control of the machine now!" - Utah Sai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[Check out: http://www.inforamp.net/~vgoel if you wa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studio522.com         |ftp.primenet.com/users/w/wturb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howland.reston.ans.net!psinntp!psinntp!psinntp!psinntp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ling@nyc.pipeline.com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Apr 1996 23:03:5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9k6v$74k@pipe10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8ojs$5d5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8.80.3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User: mik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Hub: 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GCOS: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Pipeline v3.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pr 19, 1996 12:13:00 in article &lt;Re: MAX or Lightwave? How ab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 here folks.&gt;, 'Steph Greenberg &lt;steph@primenet.com&gt;'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also like the way the perspective view in Max works alot bet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LW modeler. Sorry Stu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used the POWERVIEW realtime solid shaded preview plug-in?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 From the LW5 info, I think it will integrated in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 the other hand, I think some 3DS IPAS makers should support LW too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alot of the problem is that alot of current LW users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seen how higher end programs do things. And it's really har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t mega conventions like NAB and Siggrap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someone out there compiling a list of IPAS? I am interested in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ut there. I wonder if those IPAS things are usable with 3DMAX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C L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howland.reston.ans.net!usc!newshub.cts.com!cg57.esnet.com!torment!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d@torment.tmisnet.com (Mark Dun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on Thornton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ad.6kb5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Apr 96 20:35:08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erra-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ri 19-Apr-1996  3:27a, wer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&gt; Hi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&gt; Does anyone know anything about the Ron Thornton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&gt; and surfacing videos? I'm in need of a some help wit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&gt; lightwaves modeler, and since this guy's such a master a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&gt; it, I thought I'd give it a try. Is it worth the $50?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&gt; it worth spending $50 more to get the surfacing video too? </w:t>
      </w:r>
    </w:p>
    <w:p>
      <w:pPr>
        <w:pStyle w:val="PreformattedText"/>
        <w:bidi w:val="0"/>
        <w:spacing w:before="0" w:after="0"/>
        <w:jc w:val="left"/>
        <w:rPr/>
      </w:pPr>
      <w:r>
        <w:rPr/>
        <w:t>w&gt; Thanks in advance for any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&gt;                             Dan (pgonzalez@monmouth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both and I think it WAS worth it.....Even if you just get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out of it, "and you WILL get more" it will be worth it.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 never would have thought of and weren't in the manuals. And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that I think you should get, even if you are new, and this tap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versed users, is the first tape made by Infocas. It told me thing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find anywhere.....Trust me on this one......I already ord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ne from them on textures. But they won't be out till June :(...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howland.reston.ans.net!usc!newshub.cts.com!cg57.esnet.com!torment!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d@torment.tmisnet.com (Mark Dun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arning: DPS-(Digital Process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ad.6kbd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Apr 96 20:47:34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erra-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 18-Apr-1996 10:42p, atlanti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 &gt;    Before you run out and purchase a PAR (Personal Animation Rec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&gt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 &gt;the new perception card from DPS, here are a few things you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&gt;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 &gt;the company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&gt; &gt;(1) Customer service is horrible. We have spent 2 days trying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&gt; &gt;    answers regarding the buggy Win-NT drivers. I have left message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 &gt;    voice mail and E-mail and have not recieved any return cal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 re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 &gt;    We were told to call the USA tech support which told us to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 &gt;    support line and they gave me a name back at the USA office. 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 p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 &gt;    Both never solve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&gt;         I bought a PVR board and have had the EXACT OPPISIT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 a problem with something, called tech support and they called me ba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 asked them to.  You should ask for a guy by the name of Phil Horney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 is philhorney@dps-inc.com.  He helped me out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had great support from them and I talked to a guy named Frank who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est to get me back up and running, including emailling me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version. Thanx DPS, things wrk great ever since :)....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van-bc!news.iceonline.com!News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bier@Mortimer.com (Jochen Biert�mp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N95 better than OS/2 PLEAS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obier@Mortim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poster@iceonline.com (Newspo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bbs3.mortim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lt.irc.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q5CrL.Cq7@iceon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 &lt;31601c49.6539557@news.compuserve.com&gt; &lt;316192B5.69BB@europeonline.com&gt; &lt;3161a179.438764@news.earthlink.net&gt; &lt;316739ae.18791819@129.10.1.13&gt; &lt;DpLK1D.AvM@blaze.trentu.ca&gt; &lt;316DD018.F4B@usaor.net&gt; &lt;316f0d79.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Apr 1996 04:57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609 comp.graphics.apps.lightwave:17340 comp.graphics.apps.photoshop:14283 comp.graphics.packages.3dstudio:15196 comp.os.ms-windows.apps.utilities.win3x:1630 comp.os.ms-windows.apps.utilities.win95:8702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oberts@ionet.net (John Roberts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316f0d79.71731993@news.west.net&gt;, DaWarden@Alcatraz.com sa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Windows NT 4.0 will have the Win95 Shell, but many consum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tick with windows 95. Why? No plug and play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Now *that* would be nice ... matter of fact, if Win95 would just let _me_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_it_ where my cards are and what to do with them, maybe it would manage to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ore often than one time out of fiv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windows 95 on my computer for four days. and it already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ourth day.. Not completely, just enough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for me to get into windows.. (It locked up my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ouse!) I couldm't email for help because my softw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o I uninstall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think that windows 95 takes way too long to boot up!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minor differences when it comes to actual speed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! Everything else is just a f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mathworks.com!uunet!in1.uu.net!news2.interlog.com!news.interlog.com!gdav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davison@interlog.com (Gord Davi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8 Apr 96 04:48:2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Log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9psr$7l7@steel.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71CD7.62B1@execpc.com&gt; &lt;4l8q6g$473@hermes.acs.un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gdavison.interl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Version 1.0 Beta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kell@art.unt.edu (steve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31771CD7.62B1@execpc.com&gt;, visual@execpc.com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o those of you who've been waiting, here are the pertinen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l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3DS MAX                       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Particle System                Nope (but look to plug-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Realtime Textured Views        OpenGL Shaded View (no tex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pline Patches                 Spline Patches,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nimatable Booleans            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*most all modeling features </w:t>
        <w:tab/>
        <w:t>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re animatabl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pe                          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mplete Object History        User-Defined Undo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</w:t>
        <w:tab/>
        <w:tab/>
        <w:tab/>
        <w:tab/>
        <w:t>^(not nearly as power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odeless                       Modeler/Layout still exist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MPORT/EXPORT of data/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personally don't see this as a deficiency. I haven't seen the MAX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only other *modeless* program I have used is trueSpace. Suffice to sa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their* modeless interface is a harbinger of UIs to come, then be afraid.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raid. I'll reserve judgement on MAX until I see their UI in action. I've hear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e functional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nimatable Textures            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sted Booleans                Nested Bool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teractive Texture Placement  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es, with Fori's upcoming "Power Texture" [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Unlimited Texture Layers       Unlimited Texture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t Yet (Fall '96)             DEC Alph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lug-Ins SDK                   Plug-Ins 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pe                           Meta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K                             IK (much better than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twork Rendering (10,000)     Network Rendering (1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ternal Alpha Channel         Nope, onl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nder to PVR                  Render to 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nlimited lites in shaded view Limited to 8 lights in shade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im channels independent      Anim channels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olumetric Lights/Shadows      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pe                           Lens F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nlimited Cameras              O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V Mapping                     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ynch Anims to .WAV Files      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ultithreaded                  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ntal Projection with shadows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pace Warps</w:t>
        <w:tab/>
        <w:tab/>
        <w:tab/>
        <w:t>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curious built-in *feature*. What does it do _exactly_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jump-to-warp" eff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eamless Plugin Architecture</w:t>
        <w:tab/>
        <w:t>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do you define *seamless*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rue WinNT Interface</w:t>
        <w:tab/>
        <w:tab/>
        <w:t>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pe (yes in Characture Studio)</w:t>
        <w:tab/>
        <w:t>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else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about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3500</w:t>
        <w:tab/>
        <w:tab/>
        <w:tab/>
        <w:tab/>
        <w:t>$14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s Canadians, $3500 US quickly climbs to around $5000 CDN with du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/provincial tax, and exchange rate. That's a lot of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W, Biped [AFAIK] is $1500. How much is Character Studi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how many plug-ins are supplied with MAX? Apparently, ov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cluded with LW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rd Davison                      | 2D/3D Animator � Multimedia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enix Interactive Design, Inc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� animation � multimedia |   "Complex problems have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davison@interlog.com             | easy-to-understand, wrong answ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Apr 1996 00:37:0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9plh$i2f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71CD7.62B1@execp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cor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teractive Texture Placement  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V Mapping                     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i s Power Texture, a plug-in shown on the floor allows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placement and UV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ternal Alpha Channel         Nope, onl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 not sure what this is.  Could someone explain this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Volumetric Lights/Shadows      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 said there would be a plug-in by s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nimatable Booleans            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you use this for that a morph wouldn 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nimatable Textures            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are animating textures right now, and with alpha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ultiple textures you can animate tho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nim channels independent      Anim channels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Unlimited Cameras              O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 use more than one camera rendering, so what s the big de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odeless                       Modeler/Layout still exist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?  This is pretty minor at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ntal Projection with shadows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eamless Plugin Architecture</w:t>
        <w:tab/>
        <w:t>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"seamless" besides a marketing ploy?  When I use a plug-in, I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menu and use it.  What s not seamless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rue WinNT Interface</w:t>
        <w:tab/>
        <w:tab/>
        <w:t>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, MAX s interft sections of 3DS:  Everything attempted to be cram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creen.  What is "True NT Interface" about that?  I ve got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 programs that don t put every button o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pace Warps</w:t>
        <w:tab/>
        <w:tab/>
        <w:t>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Space Warps?  I could be wrong, but they just look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ble displacement map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trying to start a flame war, just interested in legitimat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X, like its keyframe control,  over marketing 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B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mbers.aol.com/virtualb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cinenet.net!ppp78.cinenet.net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stromal@cinenet.net (Victor Osa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TWV 4.0 Dec Alpha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Apr 1996 22:06:15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inenet Communications,Internet Access,Los Angeles;310-301-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astromal-1904962206150001@ppp78.cine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pp78.cinene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le new in box w/registration 4.0 Dec Alpha vers. $700.00 US E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swrinde!howland.reston.ans.net!psinntp!psinntp!psinntp!psinntp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ustin@nyc.pipeline.com (Michael Justin Aus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tudent price for LW 5.0 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 Apr 1996 23:54:1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9n56$796@pipe9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856DE.6641@cybercom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8.80.32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User: j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Hub: 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GCOS: (Michael Aus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Pipeline v3.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pr 19, 1996 21:15:42 in article &lt;Re: Student price for LW 5.0 WOW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Wonka &lt;wonka@cybercom.net&gt;'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dam Ives Chrystie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On the mailing list it was announced that there is a student pri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LW 5.0 at $849. I don't know anything about a student upgrade pri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4.0 th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Adam Chryst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Adam Chrystie LightWave 3D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Cinema/Video Major, Sen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University Of California at Santa Cru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upgrade price is $295!!! Yahoo!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h, but you are not allowed to make money with it.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cense agreement says it may not be used for commercial pro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-{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xmatte@aol.com (FXMa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arning: DPS (Digital Processing Systems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Apr 1996 01:07:3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9rel$isd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6b99$idv@bristlecone.together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fxmatte@aol.com (FXMa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gnore the previous post regarding DPS having poor tech sup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products.  It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 Merkov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taxs.com!panix!newsfeed.internetmci.com!idir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uce Branit &lt;bbranit@idir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5.0 at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Apr 1996 22:33:2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net Direct Communications - Lawrence, Ks - (913) 841-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85B04.5830@idir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eff_Holinski.263.31758F4A@mindlink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rt70.idtslw1.idi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Holinski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w that LW 5 has been shown at NAB and a couple of people have even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ir upgrades, how about some details on the improved bones Newtek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n you finally build a human where the arm bone doesn't pull the rib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move it. (eg. can bones be set to ignore certain surfa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but bones don't ignore certain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like a future plug-in to m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5.0 makes thi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with MetaNURBS you have MUCH more control over how you may build your 'spread eagle'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uscle Flexing and Joint Compensation you can set more precise influence reg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es with out having to add more bones to compensate for the way the shoulder or elb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ollapse. Therefore you can keep the ribs out of the influence areas more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way uses a plug-in that, I believe, is being called MetaMation? Here's w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y you've got your rough, quad-polygon cube man in Modeler. What you want to d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form him a few times and get him in to three-point polys so he'll render right, righ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f you could load the original, low-poly count object into LightWave. 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to add bones or set of morph targets of this frame object, but it would rende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p. MetaMation, lets you load 3 or 4 point poly objects into layout, animate with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lightwave (not Modeler) will metaform the simple object in its current position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only for r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 Branit -- Frye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anit@idi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idir.net/~bbra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taxs.com!panix!bloom-beacon.mit.edu!newsfeed.internetmci.com!howland.reston.ans.net!psinntp!psinntp!psinntp!psinntp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ling@nyc.pipeline.com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Apr 1996 00:37:4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9pmm$heg@pipe10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71CD7.62B1@execp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8.80.3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User: mik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Hub: 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GCOS: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Pipeline v3.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pr 18, 1996 23:55:51 in article &lt;My take on NAB: 3DS MAX vs. LW 5.0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Glenn Chung &lt;visual@execpc.com&gt;'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o those of you who've been waiting, here are the pertinent fea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is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3DS MAX                        LW 5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article System                Nope (but look to plug-i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...WELL you would hav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00 left over after going LW 5, so spending a $200 bucks for a p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g-in isn't so b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Realtime Textured Views        OpenGL Shaded View (no textur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... That may be a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ardware accelera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imatable Booleans            N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at is it and what does it d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odeless                       Modeler/Layout still exist a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ess yet the screens can get cluttered 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nimatable Textures            N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at mean? I load image sequences as texture maps in LW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nteractive Texture Placement  N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Network Rendering (10,000)     Network Rendering (1,0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don me as I render this 10,000 mach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nternal Alpha Channel         Nope, only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is mean? I thought LW has had alpha channe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Volumetric Lights/Shadows      N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en some LWMAX of volumetric stuff and it seemed like poo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ransparent cone with fractal noise. I think the V.L. effect is fa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Unlimited Cameras              One Cam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I had more than one my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UV Mapping                     N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escribe it. I think it may be in LW but under a different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ynch Anims to .WAV Files      N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I wish.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-able via plug-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ultithreaded                  N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does this mea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C L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AB Announcemen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Apr 1996 01:32:3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9sti$jc9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wturber.999.00130684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e that you and your brother are going to release some tutori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days which means you fellows almost surely had access to a beta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erspective of someone like myself who is "out of the loop"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well kept secret.  I'm surprised that the product is (alm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pite the po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____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Beta - NewTek hates me. But nearly everyone I know is, and I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. I knew about all the features, and I'm not under a NDA - but I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ut of general respect for the NDA itself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uessed that they would have to ship it soon a couple of month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running low on cash, I assumed, since LW sales had level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C Toaster was not forthcoming.....how better to raise cash?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some people, and that seemed to be the way it was go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tape/CD-ROM from the Stranahan Brothers is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 : THE CRAFT OF VISUAL EFFECTS FILM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xmatte@aol.com (FXMa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arning: DPS-(Digital Processing Systems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Apr 1996 01:07:2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9ref$isc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78465.222C@o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fxmatte@aol.com (FXMa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oncur with the others posting here having positive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ad nothing but excellent support on the one occaision I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problem which was easily handled within an hour through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PS tec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 Merkov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mathworks.com!tank.news.pipex.net!pipex!oleane!pressimage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r�d�ric Druilhet &lt;druilhet@planet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ANTED : informations about using a D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Apr 1996 03:32:3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essimage,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9lsj$8mb@unix.pressimage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ou1-09.planet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thinking about purshasing a Miro DC20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it, can you mail ( druilhet@planete.n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n tape ( smooth or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planete.net/~druilh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sprintlink.net!news.electrotex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lm8342@batman.tamucc.edu (Ryan McDona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peed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Apr 1996 22:48:24 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hroma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9r3g$bj9@news.electrote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rt6.cc.electrot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News v0.9b3 Beta 14 Apr 1994 Evaluation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omeone tell me how many times faster a 100mhz Pentium is than a 40mhz 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rp Engine 4040)?   Thanks a b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newsfeed.internetmci.com!howland.reston.ans.net!psinntp!psinntp!psinntp!psinntp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barba@usa.pipeline.co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ow the Open GL board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Apr 1996 04:31:2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ipelin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9pas$fhv@news1.h1.usa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8c0u$360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38.8.12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User: eb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Hub: usa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GCOS: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Pipeline v3.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using LW with open GL for some time, with a MGA Millennium 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It works fantastic for the money. I do know that there will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of new boards coming soon at very low price points. Stay tu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icb@d2.com                                 Digital Dom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arba@usa.pipeline.com                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torn!nott!cunews!wabakimi!vtou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tourang@chat.carleton.ca (Vince Tourange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otion Blur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Apr 1996 04:23:3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rleton University, Ottaw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9os6$eun@bertrand.ccs.carlet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abakimi.carlet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exactly what technique does LightWave use for motion blur?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ampling, which creates a kind of strobiscopic effect, or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ore sophisticated methods, to create actual streaking in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? How does it hold up when put to the test -- lik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ell does a quickly rotating wheel look when motion blur is u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ry I'm asking all these questions, but I'm hoping to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rendering package soon -- I just HAVE to switch away from St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Pro -- and I'm just trying to debate whether I sh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Image Broadcast or LightWave. Right now, I'm thinking LW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 find some stuff out fir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 Touran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urang@chat.carleto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g file unde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csn!news-1.csn.net!decwrl!amd!netcomsv!uu4news.netcom.com!netcomsv!uu3news.netcom.com!ixnews1.ix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lliot Bain &lt;ebain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5.0 at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Apr 1996 22:47:5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aurell Cre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85057.5081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52a57.3177632@news.alt.net&gt; &lt;4l3i33$d3l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col5-25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Fri Apr 19  9:42:53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Bri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t says on the box that it now has Metaball modeling. I could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at the booth to demonstr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ep, I didn't see any of it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======  http://members.aol.com/virtualbri/  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== Home of the rather large and mostly complete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=====  LightWave 3D Internet Resource Lists 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aw a demo of metaballs, and it was impressive. I saw Will, the guy with the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nails, do a tail in metaballs using a dual rail-extrude. The feature is in 5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ot 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ll Cre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.459.4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1.uu.net!news.interlog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ammed Malik &lt;hmalik@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Apr 1996 02:31:0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Log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884A9.530B@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685404.1FE@pi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p93-4.tor.interl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Gold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arcel &lt;hardbyte@pi.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is the exact lightwave mailing list addres because i wrote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 that was more then a week aga and still dont have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lease write to hardbyte@pi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-request@web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clu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dy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1.uu.net!news.interlog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ammed Malik &lt;hmalik@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Apr 1996 02:51:1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Log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88964.7051@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olsonjj-1804962218220001@129.219.72.219&gt; &lt;tlindsey-1804962144170001@ra4000-p22.qualcomm.com&gt; &lt;bill_l-1904960938080001@141.240.15.63&gt; &lt;3177B6B2.3C69@ademco.com&gt; &lt;4l8h89$oc2@bertrand.ccs.carlet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p93-4.tor.interl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Gold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nce Tourangeau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Now the only thing NewTek should worry about for the Ma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 make sure it (at least eventually, if not in the initial release)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ice, happy Mac-type interface. I'm sure plenty of us will bu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ways, but as everyone likes to point out, we Mac owners ar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ird when it comes to how an interface l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interface differences (not counting lack of OGL support in 5.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) between LW for different platforms are the system specif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rs.  The current interface works well and I don't think Newtek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any drastic changes to it for any one platform.  Besides the fac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interface is very functional, development issues would dicta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remain the same across platforms.  Also, its a lot easier for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from one platform to another this way - a very important reason IM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take this personally but skipping a version for the MAC shows that MA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n't as high a priority for Newtek and for the same reason it jus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 like they would put all the effort required to create and mai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different interface for MACs.  All speculation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ntp.cntfl.com!polaris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co Sederquist &lt;marco@polar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pgrading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Apr 1996 14:02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o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7FF81.3D02@polar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1dyn0.polari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16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anybody think it's fair that newtek is going to make us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500 dollars for an upgrade. Hell I just bought V4.0 4 months ago..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going to have to shell out a Sh*t load of money (for me) so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what other programs have always had. I think Newtek should cal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1 and let us, how spent 800+ dollars get what we deserv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@polari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polaris.net/~marc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Apr 96 08:30:2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42096.013024.00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17948.3650@interlog.com&gt; &lt;4ku1m4$73q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13-la-ca-04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614 comp.graphics.apps.lightwave:17358 comp.graphics.packages.3dstudio:15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4/15/96 10:40AM, in message &lt;4ku1m4$73q@newsbf02.news.aol.com&gt;, InstntG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stntguts@aol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Reviewing a beta copy of MAX that's dated "January 18" is like C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river reviewing an automobile by looking at a chassis, sans eng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ody pa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 J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like people comparing Max to Lightwav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in2.uu.net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Apr 96 08:27:2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42096.012721.48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ipvg6$t31@news.nstn.ca&gt; &lt;3160dfbd.939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turber.54.356DEE7E@primenet.com&gt; &lt;4k0qpt$fnh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16C4EF3.6EE2@chanime.com&gt; &lt;N.041196.230523.41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16E0123.489A@osu.edu&gt; &lt;N.041296.220905.99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17027E2.1F65@osu.edu&gt; &lt;N.041396.165407.83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170C21B.696A@osu.edu&gt; &lt;N.041496.115711.98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171584B.3276@osu.edu&gt; &lt;N.041496.163029.21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17279D1.618A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13-la-ca-04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615 comp.graphics.apps.lightwave:17359 comp.graphics.packages.3dstudio:15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4/15/96 9:31AM, in message &lt;317279D1.618A@osu.edu&gt;, Jeff Jas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asper.7@osu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I meant that if "A" movies are willing to use it ove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ere must be *something*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hat "A" movies have used it for animation? Lord of Illusions was a big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lop in the theatres as was Johnny Mnemonic. Most companies st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n-house tools just as much if not more than commercial tools. Ev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Johnny Mnemonic they had to write custom plug-ins to handle the cast dep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cyberspac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aid (in the earlier post) that there are "A" movies in production _now_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ing Lightwa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Apr 96 09:04:0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42096.020409.21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1296.220910.11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kop1a$4ep@nnrp1.news.primenet.com&gt; &lt;31708b69.4748958@news.al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.041496.111015.23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l39er$im3@diane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13-la-ca-04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617 comp.graphics.apps.lightwave:17360 comp.graphics.packages.3dstudio:15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4/17/96 10:23AM, in message &lt;4l39er$im3@diane.inforamp.net&gt;, Vaibhav Go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goel@diane.inforamp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rticle &lt;N.041496.111015.23@earthlink.net.earthlink.ne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fwtep@earthlink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On 4/13/96 10:25PM, in message &lt;31708b69.4748958@news.alt.net&gt;, Tim Kre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lt;tkrego@norden1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That's why they show the dozens of TV shows, etc. that are using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Certainly Steven Spielberg saw it as a professional piece of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If it's good enough for him, it's more than likely good enough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average hobbyist or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You know if I had a nickel for each time a Lightwave user suggest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newbie who is interested in purchasing a 3D software that Lightwav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e the program for him and the only reason he can give is "oh well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eing used extensively in the TV industry; just look at B5, Sp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ther shows", I'd have enough cash to buy that brand new 96 Suzuki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SXR-750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aibh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what's your point?  If I had a nickel for everytime someone said they li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Wars I'd be a rich man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oint was that wouldn't you want to use what the pros are using if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ice or LESS than lesser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news1.digital.com!decwrl!amd!netcomsv!uu4news.netcom.com!netcomsv!uu3news.netcom.com!ixnews1.ix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egtee@ix.netcom.com(William Teega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Apr 1996 03:38:2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9m7k$3sr@dfw-ixnews4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71CD7.62B1@execpc.com&gt; &lt;4l8q6g$473@hermes.acs.un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x-ca24-26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Fri Apr 19 10:38:28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&lt;4l8q6g$473@hermes.acs.unt.edu&gt; tekell@art.unt.edu (steve) 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31771CD7.62B1@execpc.com&gt;, visual@execpc.com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To those of you who've been waiting, here are the pertinent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l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3DS MAX                        LW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nimatable Textures            N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 does have animatable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ol!tank.news.pipex.net!pipex!howland.reston.ans.net!ixnews1.ix.netcom.com!netcom.com!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pp@netcom.com (Peter Pau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S: 3DStudio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808c4.708358@10.0.2.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ppp@netcom16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 On-line Communication Services (408 261-4700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Apr 1996 21:42:4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lease 3 of 3DStudio - full version including the do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and diskettes. This would be a good system for someon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r someone who wants to use it as a cheap way to upgr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er version. Send any serious offers or question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btnet!zetnet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ran3d@zetnet.co.uk (Simon Blackl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Apr 1996 09:55:56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abbs$b9c@irk.zetne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71CD7.62B1@execpc.com&gt; &lt;4l9plh$i2f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ictoria.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This is not a Flame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essage &lt;4l9plh$i2f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rtualbri@aol.com (VirtualBri) wri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Questions and cor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nteractive Texture Placement  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UV Mapping                     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i s Power Texture, a plug-in shown on the floor allows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exture placement and UV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nternal Alpha Channel         Nope, onl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m not sure what this is.  Could someone explain this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ave 32 bit images eg col and alpha in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Volumetric Lights/Shadows      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wTek said there would be a plug-in by s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ently true.and supposedly better than max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Animatable Booleans            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would you use this for that a morph wouldn 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what it says,try a morph that shows a solid cub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racting ball animating a boolean as it animates through it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this is a good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Animatable Textures            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ny people are animating textures right now, and with alpha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tween multiple textures you can animate tho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Anim channels independent      Anim channels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xpl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key frame a object at frame say 20 then there are keys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 channals eg . x.y.z ,heading,pitchin..ect..th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erate.and also adjusting the tension at that frame on the x or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llowed all axis and rot`s get given that tens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Unlimited Cameras              O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can t use more than one camera rendering, so what s the big de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deal i`m afraid,i just did a scene where there was a room with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ant shots in the anim.i had to create doubled-up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,back movements and a whole lot of other stuff coz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d with m-blur.Yes i know there are work-arounds but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is to make my job easy and not get in the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vity.What about 2 cameras? while 1 moves the other is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position for the next cut,or tell lw to mix from 1 to 2,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time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Modeless                       Modeler/Layout still exist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?  This is pretty minor at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Frontal Projection with shadows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ing shadows on live footage?i can do this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your polygon to frontprojection map.&lt;same as bacground im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luminosity=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ion =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cieve suttle shadows and still match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`t really want solid black shadow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Seamless Plugin Architecture 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is "seamless" besides a marketing ploy?  When I use a plug-in, I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p the menu and use it.  What s not seamless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,M-pl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rue WinNT Interface  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m, MAX s interft sections of 3DS:  Everything attempted to be cram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e screen.  What is "True NT Interface" about that?  I ve got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T programs that don t put every button o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Layout alone i say it works for me.;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Space Warps  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are Space Warps?  I could be wrong, but they just look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imatible displacement maps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..think it`s a bit more than 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 trying to start a flame war, just interested in legitimat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MAX, like its keyframe control,  over marketing 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B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http://members.aol.com/virtualb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3d@zetnet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ors of Digital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T.R.A.N.S.M.I.S.S.I.O.N--3D/AV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b site in the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ixnews1.ix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3pro@ix.netcom.com(Brad Ruekber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Apr 1996 00:00:1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99ei$csm@dfw-ixnews8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Pine.LNX.3.92.960417004250.1147B-100000@iasmh.b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dfw13-27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Fri Apr 19  7:00:18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Pine.LNX.3.92.960417004250.1147B-100000@iasmh.bsu.edu&gt; Shadow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arius@iasmh.bsu.edu&gt; wri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ther question---I can't figure out CrossDOS---I have Amiga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orkbench v2.05, and as I've heard, it should come with the driv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ad IBM formatted floppies.  Well, it doesn't.  Am I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copy the dos driver 'PC0' from the 'Storage/DosDriv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to the 'DosDrivers' drawer then reboot. Now when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in your drive it will come up with two icons. If it's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t will say 'Empty' or whatever the volume name is and als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icon that says 'PC0???'. If it is a PC formatted floppy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. The PC icon will be 'MSDOS 5.0' and the Amiga ic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F0???'. I hope this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swrinde!howland.reston.ans.net!ixnews1.ix.netcom.com!ix.netcom.com!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3pro@ix.netcom.com(Brad Ruekber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and rendering to .AV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Apr 1996 00:05:1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99ns$n1r@cloner2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frazin.39.000D876A@interaccess.com&gt; &lt;31779ACB.1D9D@singnet.com.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dfw13-27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Fri Apr 19  5:05:16 PM P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31779ACB.1D9D@singnet.com.sg&gt; Leonard Omar &lt;leoomar@singnet.com.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adow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 Using 1024x768 display w/16 mill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 When I render in LW, the images look great.  When I sav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v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images though recognizeable look considerably worse.  Why?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capable of displaying these images.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I know what you mean. The resulting avi files don't look 24-b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million colors at all, but with a pixelated look. Did I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I'm using LW with Win95. Can anyone please advise? I woul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doing anything wrong. Basically it's just that Vide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playback SUCKS! It should only be used as a Poo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. If you want good quality playback you will need to get a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VR perception card for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torn!nott!cunews!freenet-news.carleton.ca!FreeNet.Carleton.CA!ar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r409@FreeNet.Carleton.CA (Saiyad Abdu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5.0 got anything like SI's expresssions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Apr 1996 09:33:5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National Capital Fre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ar409@freenet2.carleton.ca (Saiyad Abdu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ab20$ogt@freenet-news.carlet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ar409@FreeNet.Carleton.CA (Saiyad Abdu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freenet2.carleto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5.0 have anything like expressions in Softimage?.....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so darn useful. For those that don't know expressions is 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that allows mathematical expressions to be attributed t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imple example would be to create an expression for the ro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based on it's movement on any axis....I will be one happy camp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has a similar system/featu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howland.reston.ans.net!ixnews1.ix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lliot Bain &lt;ebain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5.0 at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Apr 1996 22:52:4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aurell Cre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85179.2B89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eff_Holinski.263.31758F4A@mindlink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col5-25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Fri Apr 19  9:47:43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Holinski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w that LW 5 has been shown at NAB and a couple of people have even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ir upgrades, how about some details on the improved bones Newtek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n you finally build a human where the arm bone doesn't pull the rib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move it. (eg. can bones be set to ignore certain surf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so, does it save AVI's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eff 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you can. But it even works better than that. You can get muscle flex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constraints so that the joint doesn't fold over 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ot 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ll Cre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.459.4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howland.reston.ans.net!ixnews1.ix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lliot Bain &lt;ebain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olygon redu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Apr 1996 23:21:2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aurell Cre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85838.724A@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ad.6ahh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col5-25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Fri Apr 19 10:16:30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Dunaki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Thu 11-Apr-1996 11:32a, Brian Lut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L&gt; Does anybody know of any software to reduce the polygons in an objec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L&gt; need to reduce the amount of polygons in my objects. The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L&gt; imprted into lightwave from other software packages as obj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L&gt; there polygon counts are very high, is there anything available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L&gt; a good job at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L&gt;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L&gt; Brian Lu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also asked this question a couple of weeks ago, and all I got for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s, what do ya mean? I tried to explain that I just wanted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mount of polygons in my objects......how many ways can you say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reduce the amount of polygons in an object? May with somebody els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same question, we might get an answer............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LW 5.0. It does polygon reduc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ot 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ll Cre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.459.4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news.ai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wb@ai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miga Toaster owners upgrade path to LW5.0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Apr 1996 14:05:1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n Inform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aquq$750@news.a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21-10.dialup.ai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IR News 3.X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do we hafta buy the Toaste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595 to get to 4.0, and then spend $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LW to 5.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exodus.net!news.alt.net!inquo!nntp.uio.no!nntp.uib.no!nntp-bergen.UNINETT.no!nntp-trd.UNINETT.no!oslonett.no!sn.no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sletseo@sn.no (P�l Gunnar Sletsj�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5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Apr 1996 13:42:5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N Inte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36.6684T931T1004@sn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insen.sn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5 sounds very cool, but there is something that`s bothering m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 5 going to support CyberGFX ? I hate to work in interlaced on my A1084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could have been using it on my 15" SVGA instea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l Gunnar Sletsj�e --&gt; &lt;psletseo@sn.no&gt; &lt;-- A4ooo/o4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Using Thor 2.22 #1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swrinde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ipdaddy@aol.com (ChipDad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oa! LW 5.0?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Apr 1996 11:44:3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b0p3$qqs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0547A.42D9@montre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chipdaddy@aol.com (ChipDad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guys, calm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 complaining about 5.0's $500 upgrade price, check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n Intel/NT user, you spent about $900 on LW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to up-grade this to 5.0, you total would be about $1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you were to go and buy 5.0 from scratch, you would spen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a bit more.  So, you see.  You won't have had to spen any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. 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on't know how it all works out for other platforms, but we'll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news.oz.net!we.got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e Miles &lt;ace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5.0 at NAB. New Featu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Apr 1996 09:00:57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ot 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90A39.77F9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eff_Holinski.260.3172EADF@mindlink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e.go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Holinski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's been almost exactly 1 year since I bought my pre-release copy of LW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 the PC. At the time it didn't save AVI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w I'm up to rev D of the final version and it still doesn't save AV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liably. (yes, I know all the tricks to kludge it into sort of wor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rhaps someone who gets a chance to check out 5.0 at NAB could report 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wtek's finally gotten around to fixing this rather basic feature a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ack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m sure I'm not the only one who's cu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eff 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ad absolutely no touble saving AVIs running 5.0 under win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idn't have to do anything extra. Not only that but I added an M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 to my machine and the NTavi saver can even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e Miles * Senior Animator * Atari Games/Williams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e@agames.com (work)  or   ace@got.net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opinions are not necessarily those of my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legally they own everything I come up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news.alt.net!newspost1.alt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krego@norden1.com (Tim Kre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Apr 1996 06:02:3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o.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87d4c.22869284@news.al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olsonjj-1804962218220001@129.219.72.219&gt; &lt;4l8q1i$n2@darkstar.UCS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19 Apr 1996 19:37:22 GMT, adamchry@cats.ucsc.edu (Adam 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tie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ell, now that after effects is comming out for Windows NT..what 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oes Mac have over the 'dark side' (intel/windows)???? Sp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ice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ffects was the only program that tempted me to get a Mac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on the NT/95 version along with MetaTools Final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te, and other Mac only plugins. Now all we really n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balizer or some other batch image processing program. I suppo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use After Effects for that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ll I want is Illustrator 6.0 NT/95, I expect that to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ears en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hoa! LW 5.0?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Apr 1996 13:00:0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b56m$s2f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b0p3$qqs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you were to go and buy 5.0 from scratch, you would spen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a bit more.  So, you see.  You won't have had to spen any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. 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if you bought LightWave 5.0 when it ships, you'd certainl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 for $1350 or so - this is just a guess based on normal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. You will have spent a LITTLE bit more, but you'd been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all this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NewTek raised the price, of course - the fact is, $49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for an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tape/CD-ROM from the Stranahan Brothers is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 : THE CRAFT OF VISUAL EFFECTS FILM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5.0 at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Apr 1996 13:03:1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b5ch$s3l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85B04.5830@idir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Saturday's Slider has the dinosaurs that Ken Stranahan and Don W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on  - check it out for an example of 5.0 featur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ation, MetaNurbs, the new bones/IK stuff, multiple surfaces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eneral LW tal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tape/CD-ROM from the Stranahan Brothers is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 : THE CRAFT OF VISUAL EFFECTS FILM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sprintlink.net!jupiter.planet.net!earth.planet.net!tlis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lisanti@earth.planet.net (Tony Lisan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crack wanted... (flame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Apr 1996 17:09:4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lanet Access Networks - Stanhope, 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60306180713870@FrontierTech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cahill.829347526@maryanne.bio.uci.edu&gt; &lt;4ku82l$40t@homer.alpha.net&gt; &lt;4l4h39$fm4@eri.erinet.com&gt; &lt;jcahill.829811500@teri.bio.uci.edu&gt; &lt;4l65ee$27t@eri.erinet.com&gt; &lt;3177D40C.3416@channel12.granch.nsk.s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tlisanti@earth.pla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utl18.pla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uperHighway Access 2 for Windows Version 95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essage &lt;3177D40C.3416@channel12.granch.nsk.su&gt;, Oleg Shamsh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alaxy@channel12.granch.nsk.su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OOLMAN@m.andnly.m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f anybody need this crack let me know  i will be happy to po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po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k, so do it p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Ol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getting trigger happy here.. Lemmie waste him! Lemmie waste h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arning: DPS (Digital Processing Systems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Apr 1996 13:11:0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b5rd$s6i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7vqa$mu1@irk.zetne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2) Win-NT driver support for the PAR is buggy. After insta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the new software. We lost our whole projec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..sig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Over 800 rendering hours have been lost due to running this flaw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had a backup, so......wait....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how DARE DPS not come over to your house and backup your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! Sure, they probably warned you to back up your data. but any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it's would fly out, backup your drive, and put it in an air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lt several hundred miles beneath the earth's surface, when neith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the elements could ever hurt your precious data that DPS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...nay, a DUTY to protect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BASTARD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tape/CD-ROM from the Stranahan Brothers is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 : THE CRAFT OF VISUAL EFFECTS FILM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nntp.crl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en Cannon &lt;artherd@a.cr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N95 better than OS/2 PLEAS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Apr 1996 16:45:0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MS Antimatter Explos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b4aj$su9@nntp.cr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 &lt;31601c49.6539557@news.compuserve.com&gt; &lt;316192B5.69BB@europeonline.com&gt; &lt;3161a179.438764@news.earthlink.net&gt; &lt;316739ae.18791819@129.10.1.13&gt; &lt;DpLK1D.AvM@blaze.trentu.ca&gt; &lt;316DD018.F4B@usaor.net&gt; &lt;4kobvm$jrc@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111002.rpk1.as.cr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2 (Windows; I; 32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621 comp.graphics.apps.lightwave:17378 comp.graphics.apps.photoshop:14320 comp.graphics.packages.3dstudio:15211 comp.os.ms-windows.apps.utilities.win3x:1640 comp.os.ms-windows.apps.utilities.win95:8749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lliamo@italia.net (Bill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 Thu, 18 Apr 1996 22:54:46 GMT, vito@netaxs.com (Vito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&gt;On 17 Apr 1996 22:52:00 GMT, Ben Cannon &lt;artherd@a.crl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&gt;&gt;I am typing this on a Intel 486-80 running NT with a mere 16 megs of RA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&gt;&gt;WIth Service Pack #4, NT blazes. almost as fast as Linux and faster than Win 3.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&gt;&gt;(16-bit ap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&gt;Hmm.. &lt;insult snipped&gt; can you explain tha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&gt;magazine tested NT on a p90 with 16 megs RAM and said with onl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&gt;megs (Even with more) it was the SLOWEST thing that they ha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-&gt;seen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... Maybe Microsoft paid them to rpomote Win95? Micron paid them to say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w lotsa cash on 64megs of their RAM?? I don't know, but it probally wouldn't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&gt; What are you running, NOTEP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now? Adobe Photoshop, Netscape 2.0Gold, and AutoCAD R13 (greating geometry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nder in 3dsr4, which I do have to run out of DOS in order to avoid exc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ing..) Netscape 1.22 (which has a far better newsreader than 2.0) RAS (dialup) 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&gt;NT has a 12 meg footprint just to get it off the g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(it uses 12 meg all the time, to get off the ground ant to enter orbit, same 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&gt;16 megs and a dx480.. no 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megs and a DX280 (an Intel DX266 that I overclocked to 80.  I will be gettiung 32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&gt;IT wont be blazing fast with that conf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 it won't compare to a 200mHz P6!!!  but it's still faster than any other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ve Linux) that I have run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therwise, we might as all hang it up and play Dos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know, that's not such a bad idea!!  I'll just start up the win3.11 emulator in SG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IX 5.3, run the DOS emulator out of that, and them click on "DOOM" there.  no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DPMI...  where's that damned new SGI compatable version? 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Cannon. artherd@a.cr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168.75.111.2/ben.htm Between 3:00 and 9:00 Every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great, a FTPed website, over a 14.4k modem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uclear.microserve.net!news.paonline.com!newt-ppp15.garden.net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ob@garden.net (Cottr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lgorithms,comp.graphics.animation,comp.graphics.api.inventor,comp.graphics.api.misc,comp.graphics.api.opengl,comp.graphics.api.pexlib,comp.graphics.apps.alias,comp.graphics.apps.avs,comp.graphics.apps.data-explorer,comp.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cann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Apr 1996 17:58:2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ttrell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hob-2004961304210001@newt-ppp15.garden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t-ppp15.garde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lgorithms:30942 comp.graphics.animation:34623 comp.graphics.api.inventor:1687 comp.graphics.api.misc:545 comp.graphics.api.opengl:4773 comp.graphics.api.pexlib:416 comp.graphics.apps.alias:1592 comp.graphics.apps.avs: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ttrell Enterprises is offering a special on scanning servic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pril, 1996.  All scans will be done for $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hob@garden.net for additional information or call 201-827-3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t wonderful to be alive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sgigate.sgi.com!news.msfc.nasa.gov!newsfeed.internetmci.com!in1.uu.net!server-b.cs.interbusiness.i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marino@iqsnet.it (domenico mari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elp: great pix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Apr 1996 17:57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entro Servizi Inter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b87h$gfn@server-b.cs.interbusiness.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51.99.160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someone can help me with my avi animation file. I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with lightwave, resolution 640x480. After rend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i file I think something is wrong. The color resolution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(Big blocks of color). The pictures are better than the 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another error when i make preview.... the preview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tic (I don't know how explane it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registered user and I have posted this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@newtek.com but nothing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m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excuse for my english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no Domeni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DMarino@iqsnet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sgigate.sgi.com!news.msfc.nasa.gov!newsfeed.internetmci.com!in1.uu.net!server-b.cs.interbusiness.i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marino@iqsnet.it (domenico mari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elp : big blocks of color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Apr 1996 17:57:0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entro Servizi Inter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b87k$gfn@server-b.cs.interbusiness.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51.99.160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someone can help me with my avi animation file. I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with lightwave, resolution 640x480. After rend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i file I think something is wrong. The color resolution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(Big blocks of color). The pictures are better than the 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rror I found reguard the previe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make preview it is wrong (bad visibility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me, because I can't save an animat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osted this question directly to : Bugs@newtek.com, bu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lay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o Dome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DMarino@iqsnet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J &lt;bjhayes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5.0 got anything like SI's expresssions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Apr 1996 11:27:3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pital Area Internet Servic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90267.55F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ab20$ogt@freenet-news.carlet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4-28.pacific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aiyad Abdul &lt;ar409@FreeNet.Carleton.C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yad Abdul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5.0 have anything like expressions in Softimage?.....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eature is so darn useful. For those that don't know expressions is a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eature that allows mathematical expressions to be attributed t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very simple example would be to create an expression for the ro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eel based on it's movement on any axis....I will be one happy camp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5.0 has a similar system/featu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demo I saw a 3rd Party Plugin called MapMotion. In the demo (to fast to really tell how it was done)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 a set of about 30 interlocking gears Used MapMotion to assing a Null object as a parent, Then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d the one Null object ALL the Gears turned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demo was on the Hummer vehical where he used MapMotion on one Wheel then he move the vehical forw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ed, stoped, and backed up, the wheels were in perfect sy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part of the demo was that he took a cockroch, (six legs, three segments each) used the same mo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, slowed, stoped, and backed up. the legs were perfect in every way. The last thing he showed w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of aobt ten Cockroches running around, bumping into each other, stoping and changing direction.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impressed. if this pluging sells for under $200 buck I would buy it even if I didn't need it right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was over $200 I would look for a project that would allow me to get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 H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van-bc!news.rmii.com!newsjunkie.ans.net!newsfeeds.ans.net!rcogate.rco.qc.ca!Rezonet.net!Vir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an-Eric H�nault &lt;videosep@montre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5.0 at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Apr 1996 00:07:4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ideo S.E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8630F.489@montre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6716d.86924799@news.alt.net&gt; &lt;4l613l$a6s@newsbf02.news.aol.com&gt; &lt;4l7gep$109@lori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pdyne39.vi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David Warner &lt;dwarner@magik.albany.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Warner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ranahan (stranahan@aol.com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Metaballs is totally real in LW 5.0, and works well. My brother K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: done some neat stuff with them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LightWave mailing list has been receiving about 200 message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nce the LW 5.0 announcement....the resident NewTek-head there,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ibsher, has been answering just about every LW 5.0 questio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Wave 5.0's feature list is very impressive...it is certai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st exciting and powerful upgrade to LightWave that we have witn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anyone here would like to read what is being discussed on th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st, check out the mailing list archives on my web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-David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dwarner@alba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http://www.albany.net/~d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Lightspeed Animation Contest entries must be received by May 3rd, 1996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    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thing that I am really disapointed to learn is that LW 5.0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ffer any volumetric light, like 3DS Max or Soft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tric light (or visible light beams) allow for example to se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ms peek through tree branches in fog, or see the light beam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upted by an object in the p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Distant, Omni and Spot lights. Do we have any polygon light?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shadow decay which allows to simulate the fuzziness of a sha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, as an object gets further from the light-sour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appy to hear about all those new modelling and animation too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e don't seem to get many new rendering tools or effects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van-bc!news.rmii.com!newsjunkie.ans.net!newsfeeds.ans.net!rcogate.rco.qc.ca!Rezonet.net!Vir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an-Eric H�nault &lt;videosep@montre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5.0 at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Apr 1996 00:09:2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ideo S.E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86379.3D28@montre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v7o1$kdj@newsbf02.news.aol.com&gt; &lt;31752a57.3177632@news.alt.net&gt; &lt;31758DE1.4A6D@mindlink.bc.ca&gt; &lt;3176716d.86924799@news.al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pdyne39.vi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Dave Chin &lt;iagrafx@iagrafx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Chin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eff Holinski &lt;Jeff_Holinski@mindlink.bc.ca&gt; Scribed in electr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my comments about metaballs and other plugins snipp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'd take the feature list on the box with a grain of salt. Remember the claim that 4.0 woul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Flic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Jeff 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eah, I know what you mean, but they mentioned it at least twic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ir main presentation. It is also mentioned in NewTek's posted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'announcement' here in this news group. I only mention it because they d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 would like to use it (boy I miss Vertigo), and even Imagine 4.0 ha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will say the new box looks much better than the last on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magine 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agrafx@iagraf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 would be nice, how about Quicktime ?? I guess that may become reallity with thi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of NewTek joinning forces with Apple and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J &lt;bjhayes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pgrading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Apr 1996 12:05:2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pital Area Internet Servic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90B43.1048@pacif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7FF81.3D02@polar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4-28.pacific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arco Sederquist &lt;marco@polar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o Sederquis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anybody think it's fair that newtek is going to make us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$500 dollars for an upgrade. Hell I just bought V4.0 4 months ago.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m going to have to shell out a Sh*t load of money (for me)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ve what other programs have always had. I think Newtek should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4.1 and let us, how spent 800+ dollars get what we deserv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rco@polari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ww.polaris.net/~marc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makes you think that you diserve more than you payed for? NewTek is not MAKING you pay for anything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he new features then you should pay for them. If you payed $800 dollars for 4.0, and now are p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500 to upgrade to a program that coasts $1400, I think you are saving $200. 5.0 is a major upgrade, and a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eople put in alot of work. I' don't know about you, but I don't work for free, and I would certainl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 any one at newtek to do so either. Now if you want to debate the price increase. Ok it's a little ste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is still the cheapest of the BIG 4. Alias, SoftImage, 3DMAX, or LightWave. Any way you look at it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ar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inc.net!news.us.world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tt@dat.com (Matt McCl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tudent price for LW 5.0 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Apr 1996 07:13:4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bdb6$ag0@news.us.worl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856DE.6641@cybercom.net&gt; &lt;4l9n56$796@pipe9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8.145.107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n@nyc.pipeline.com (Michael Justin Austin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n Apr 19, 1996 21:15:42 in article &lt;Re: Student price for LW 5.0 WOW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'Wonka &lt;wonka@cybercom.net&gt;'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Adam Ives Chrystie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  On the mailing list it was announced that there is a student pri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LW 5.0 at $849. I don't know anything about a student upgrade pri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 4.0 th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 Adam Chryst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 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 Adam Chrystie LightWave 3D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 Cinema/Video Major, Sen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 University Of California at Santa Cru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The upgrade price is $295!!! Yahoo!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Yeah, but you are not allowed to make money with it.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the license agreement says it may not be used for commercial produ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just for the student upgrade, or both the upgra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purchase (The $850 one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:-{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macromedia.com!jdowdell_mac.macromedia.com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71333.42@compuserve.com (John Dowd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Question about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Apr 1996 12:34:5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acro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71333.42-2004961234510001@jdowdell_mac.macromed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54DA8.28D6@dev.uol.com&gt; &lt;3177A0C3.508@atlant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7.3.32.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77A0C3.508@atlanta.com&gt;, Henri Smu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widget@atlanta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rem Subrahmanyam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Does it have volumetric lighting?  Seems that that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hot features these days (Strata, Electric Image, 3DS Max, POV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ll on the volumetric bandwagon).  Com'on, I want DETAI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-- P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olumetric lighting isn't all that hard to do. Make an out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or model (depends what you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olumetric lighting to look like. Apply a gradient map with strea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arancy &amp; Voila. You rarely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olumetric lighting and as such is This little extra work worth $3,50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 take it that you already own LW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this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one trick" is useful in some cases, but not all. Even for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ght beam check the density at the edge of the cone compare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... tellt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dial in a soft-edge dusty spotlight instead of a hard-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? The "cone trick" can't handle that, yet volumetric lights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step: Shine two volumetric lights together. If they're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examine the result. Compare it to intersect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-transparent cones. You'll see the difference. Do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-edged dusty spots... you'll see gradations of colors as the bea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inters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: Turbulent dusty lights. Put some smoke into the air...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piness, overall density. Possible to do with procedural texture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e, except for the above problems with hard edges, yet what 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*object* advancing through this smoky space? The "cone trick"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 distinct subset of volumetric lighting effects. (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3DS Max offers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step: Darklights, or ganged lights. Put one dusty spo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both with falloff, for jet engines. Or put a light of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but smaller cone angle within another spot, to get the "halo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dusty spot seen in the Electric Image ads. Volumetric ligh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and subtracted from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after this: Space shadows. Look at the Kinetix logo. Not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is blocked by the logo, but shines through the open letter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simulate with geometry. But if you try to animate it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d without volumetric lights. The "cone trick" cannot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ase of space sha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 that Strata's tools, contrary to the posts above,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olumetric lighting. To my first-hand experience this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ic Image Animation System (PowerMac-only), 3DS Max (NT-on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cromedia's Extreme 3D (Mac, PowerMac, Win3.1, Win95 and WinNT)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roughly the same rendering speed. It's not restricted t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tric lights are not a necessity for compelling 3D work...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'all have created over the years is proof of that. They're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added ability. But it is not the case that they can be re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eometry... a few examples yes, but the general ability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ow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edia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Dowdell                ||  Online support is via public fo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media Tech Support     ||  instead of private email;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Francisco CA            ||  users have private support via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CKWAVE for Director, FreeHand &amp; Authorware at www.macromed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media 7th International User Conference and Exhib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t 4-6 1996, Moscone Center, San Francisco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: 1 800 287 7141 or 1 203 840 5660; or www.macromed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1.erols.com!washington.Capitol.Net!winternet.com!inforamp.net!inforamp.net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goel@diane.inforamp.net (Vaibhav Go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Apr 1996 15:24:1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foRam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bdl0$pf5@diane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1296.220910.11@earthlink.net.earthlink.net&gt; &lt;N.041496.111015.23@earthlink.net.earthlink.net&gt; &lt;4l39er$im3@diane.inforamp.net&gt; &lt;N.042096.020409.21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ane.inforam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630 comp.graphics.apps.lightwave:17388 comp.graphics.packages.3dstudio:15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N.042096.020409.21@earthlink.net.earthlink.ne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wtep@earthlink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Y point was that wouldn't you want to use what the pros are using if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same price or LESS than lesser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just don't get it do you?  No, I wouldnt buy a software based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ro shops are using it even if it costs less.  I would set a 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yself, say $1000 or whatever and then I would go about evalu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_features_ of the program and see which offers the most ba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ck.  If I found that a software that can do what I wanted to d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at budget I set for myself, I'd buy that software rather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ing on the bandwagon and getting what everyone all the pro-shop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Vaibhav Goel ]--[ vgoel@inforamp.net ]--[ UNIX/Networking/3D Graphi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"Take control of the machine now!" - Utah Sai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eck out: http://www.inforamp.net/~vgoel if you wa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1.uu.net!in-news.erine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rew Hofman &lt;andyh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arning: DPS-(Digital Processing Systems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Apr 1996 15:55:2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umaQuest Productions, Dayton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94131.53BE@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78465.222C@oo.com&gt; &lt;4l9ref$isc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lp169.ctrvl.er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2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lightwave@garci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batch of PVR's had a faulty chip that *might* have caused errors in syste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clock speeds. DPS sent me a recall notice to this effect and said that even i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wasn't a candidate for trouble (it wasn't), they still didn't want any potentially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floating around to cause problems in future machines. They also said the new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n't ready but would be soon. Two weeks later, they practically rammed a replacement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my throat, and even cross-shipped it so I wouldn't have any down time. Talk about serv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H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Ques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h@eri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643-7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howland.reston.ans.net!torn!spartan.ac.BrockU.CA!SANDBANKS!b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oss@SANDBANKS.cosc.brocku.ca (Brian 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6Apr20.142211.16883@spartan.ac.BrockU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spartan.ac.BrockU.CA (Usenet Ne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andbanks.cosc.brock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bross@sandbanks.cosc.brock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ept of Computer Science, Brock University, ON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olsonjj-1804962218220001@129.219.72.219&gt; &lt;tlindsey-1804962144170001@ra4000-p22.qualcomm.com&gt; &lt;bill_l-1904960938080001@141.240.15.63&gt; &lt;3177B6B2.3C69@ademco.com&gt; &lt;4l8h89$oc2@bertrand.ccs.carlet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Apr 1996 14:22:1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nce Tourangeau (vtourang@chat.carleton.ca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 think it's a great thing. I mean, we've got these pretty darn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: systems that absolutely rock at floating-point operations, and 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 not-hellishly-expensive 3D rendering program out there that's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nd does good, production-quality stuff. Competition can't but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  <w:tab/>
        <w:t>Now the only thing NewTek should worry about for the Ma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s make sure it (at least eventually, if not in the initial release)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: nice, happy Mac-type interface. I'm sure plenty of us will bu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nyways, but as everyone likes to point out, we Mac owners ar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: weird when it comes to how an interface l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about this. Non-standard interfaces haven't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s (Kai's Power Tools, Bryce,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ipdaddy@aol.com (ChipDad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ulti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Apr 1996 11:53:0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b18t$qvi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05E8C.6B09@link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chipdaddy@aol.com (ChipDad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multi-processor running 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hell is the "uptomp.exe"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t an upgr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in1.uu.net!brighton.openmarket.com!decwrl!purdue!yuma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schrein@holly.colostate.edu (Tony Schrei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Apr 1996 20:55:4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lorado State University, Fort Collins, CO  8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94e56.1968420@new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tlindsey-1804962144170001@ra4000-p22.qualcomm.com&gt; &lt;4l9kj1$g7n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1212.slip.colo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19 Apr 1996 23:10:25 -0400, doublerob@aol.com (DoubleRob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ere at my facility, we use ElectricImage, as well as Form 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fini-D, Alias....etc. BUT, I think that the LW Modeler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st that Ive seen to date. And is one of the easiest to use,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reating complex objects is a very simple process with the systems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OOKS at mod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.  Up here at my college I have access to Alias7 on som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SGI's, but I would much rather use the LW modeler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wTek plays everything right, Lightwave has a spot at beco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3-D rendering program.  Lightwave is feature packed 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advantage of being available on so many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ony Schreiner                 :  2 + 2 = 5 for large values of 2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schrein@holly.colostate.edu   :  INTP.  TKD.  Major: Computer Scienc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http://holly.colostate.edu/~tschrein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starlink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i@starlin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entinal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Apr 1996 20:58:4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tar Link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bimk$9qd@pegasus.starlin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1-17.starlin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a Pentium Pro running NT.  I had to reboot NT with th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boot.  Now LW will not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try to load my SNTI386.DLL onto my system, it gives m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an't be copied to my C:\WINNT35\SYSTEM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tried deleting LW and reloading it, no good.  I've trie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 repair files, no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have any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howland.reston.ans.net!Germany.EU.net!wizard.pn.com!brighton.openmarket.com!decwrl!purdue!yuma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schrein@holly.colostate.edu (Tony Schrei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tudent price for LW 5.0 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Apr 1996 20:49:1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lorado State University, Fort Collins, CO  8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94c8a.1507671@new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68ek$5m4@darkstar.UCSC.EDU&gt; &lt;3176F546.36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1212.slip.colo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18 Apr 1996 22:07:02 -0400,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dam Ives Chrysti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On the mailing list it was announced that there is a student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LW 5.0 at $849. I don't know anything about a student upgrade pri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4.0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uch! That is about the same as MAx and MAX is a $4,500 program. I gu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better start selling some crack to afford it :) It think $600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 little more fair for a $1,500 program. Hell you can get Softimage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udent price of $1,000 and that is a $7,500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, I'm just glad that they now offer a student version.  $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a really, really big chunk of money for me bu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$1500.  I also think it's fair that the stud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used to mak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students like me who were saving up for LW 4.0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5.0 instead even though they marked up the retail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ony Schreiner                 :  2 + 2 = 5 for large values of 2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tschrein@holly.colostate.edu   :  INTP.  TKD.  Major: Computer Scienc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http://holly.colostate.edu/~tschrein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newsfeed.internetmci.com!csn!news-1.csn.net!decwrl!amd!netcomsv!uu4news.netcom.com!netcomsv!uu3news.netcom.com!ixnews1.ix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egtee@ix.netcom.com(William Teega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Apr 1996 17:25:4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b6mt$d08@dfw-ixnews2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71CD7.62B1@execpc.com&gt; &lt;4l9plh$i2f@newsbf02.news.aol.com&gt; &lt;4labbs$b9c@irk.zetne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x-ca21-03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at Apr 20 12:25:49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4labbs$b9c@irk.zetnet.co.uk&gt; tran3d@zetnet.co.uk (Simon Blackl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**************This is not a Flame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message &lt;4l9plh$i2f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virtualbri@aol.com (VirtualBri) 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Internal Alpha Channel         Nope, onl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 m not sure what this is.  Could someone explain this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 not save 32 bit images eg col and alpha in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ve 32 bit Targa images using the HIIP loaders/sa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gt;Volumetric Lights/Shadows      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NewTek said there would be a plug-in by s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parently true.and supposedly better than max!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n the sense that they're true volumes, rather than a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effect.  True volumes requier raytracing, which doe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o render, but will let you do more than just volume l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rue fog for example, clouds of dust, fire, etc. A good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ue volume is the ability to cast a shadow "on" the volum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ifferent light source, rather than the post process eff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mputes volume shadows from the source of light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newsfeed.internetmci.com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tudent price for LW 5.0 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Apr 96 23:34:0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42096.163400.46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68ek$5m4@darkstar.UCSC.EDU&gt; &lt;3176F546.36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5-la-ca-14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4/18/96 7:07PM, in message &lt;3176F546.36@osu.edu&gt;, Jeff Jas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asper.7@osu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dam Ives Chrysti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On the mailing list it was announced that there is a student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LW 5.0 at $849. I don't know anything about a student upgrade pri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4.0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Ouch! That is about the same as MAx and MAX is a $4,500 program. I gu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better start selling some crack to afford it :) It think $600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 little more fair for a $1,500 program. Hell you can get Softimage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udent price of $1,000 and that is a $7,500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 and SoftImage are horrendously overpriced to begin with though. 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ing they have a good student discount policy, you should say they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 retail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orpio@dave-world.net (Robert K. Willi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here to Post Scene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2.0 Beta #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Apr 96 14:44:4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6pia.dave-worl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8f6cd.0@nt.dave-worl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howland.reston.ans.net!newsfeed.internetmci.com!nt.dave-world.net!Pent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hile back, this news group helped me in creating a scene file for a f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ning away.  Several people were interested in this scene file w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, and asked me to upload it.  Well, many months later, it's do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tered it in the Lightspeed contest.  Suggestions on how to get it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ghtwave community?  I could upload it to the Newtek FTP site, Tomohaw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 site, or possibly encode it with a message to this newsgroup.  W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sugg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  <w:tab/>
        <w:t xml:space="preserve">    v   v  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K. Williams</w:t>
        <w:tab/>
        <w:t xml:space="preserve">    (. .)  *  AmigaDOS:  The OS my Pentium 100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.k.a. scorpio</w:t>
        <w:tab/>
        <w:t xml:space="preserve">      8    *  wants to run, when it grows up!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RULES!    @_|    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orpio@dave-world.net (Robert K. Willi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uying a Drawing Tab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2.0 Beta #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Apr 96 14:47:5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6pia.dave-worl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8f7a1.0@nt.dave-world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howland.reston.ans.net!newsfeed.internetmci.com!nt.dave-world.net!Pent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considering buying a drawing tablet, and just looking for adv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one out there use a drawing tablet with mode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ell does a pen work as a mouse replac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omp vs. Wac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tablets have mouse passthrough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  <w:tab/>
        <w:t xml:space="preserve">    v   v  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K. Williams</w:t>
        <w:tab/>
        <w:t xml:space="preserve">    (. .)  *  AmigaDOS:  The OS my Pentium 100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.k.a. scorpio</w:t>
        <w:tab/>
        <w:t xml:space="preserve">      8    *  wants to run, when it grows up!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RULES!    @_|    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cse.psu.edu!uwm.edu!math.ohio-state.edu!jussieu.fr!oleane!plug.news.pipex.net!pipex!tank.news.pipex.net!pipex!news.mathworks.com!newsfeed.internetmci.com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Apr 96 23:43:2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42096.164320.86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71CD7.62B1@execpc.com&gt; &lt;31778EB1.58CE@ademc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max5-la-ca-14.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4/19/96 6:01AM, in message &lt;31778EB1.58CE@ademco.com&gt;, Ken Ge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ken_geary@ademco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Glenn Chung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o those of you who've been waiting, here are the pertinen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l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3DS MAX                       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Particle System                Nope (but look to plug-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Realtime Textured Views        OpenGL Shaded View (no tex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RONG! LW5.0 does have a texture preview, caled Fori's Power-View-I know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s at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t the Newtek booth and saw the demo guy align a texture map of eye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ead object. 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th your facts and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h, he also says that LW doesn't have animatable textures, which is new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nstntguts@aol.com (InstntG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Apr 1996 19:17:4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bran$5p1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b6mt$d08@dfw-ixnews2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instntguts@aol.com (InstntG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etter in the sense that they're true volumes, rather than a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effect.  True volumes requier raytracing, which doe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o render, but will let you do more than just volume l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rue fog for example, clouds of dust, fire, etc. A good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ue volume is the ability to cast a shadow "on" the volum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ifferent light source, rather than the post process eff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mputes volume shadows from the source of light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IW, 3D Studio MAX's volumetric fog and light effects can affec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 in the scene. BTW, Rolf Berteig, one of the MAX programmer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a free MAX plug-in called Combustion, which allows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ical volumes to produce localized fog, flame effects, and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, Alias-style explosion. (The amazing thing too is, he 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-in in one day!) It's available on the new Kinetix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ww.ktx.co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we *still* haven't seen the seaQuest uploaded anywhere..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J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mathworks.com!news.kei.com!news.texas.net!newsfeed.concentric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yant Reif &lt;reifbrya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Featu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Apr 1996 19:26:0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ncentric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9728E.3464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9c09$rm9@bertrand.ccs.carlet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rc11-fddi.cr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nce Tourangea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m a Mac user getting sorta excited by LW coming for PowerMac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tta ask a few questions. I realise not too many people are sure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v5.0, so thanks for any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LW 5.0 doesn't support animated textures -- what g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told you this is a moron.  LW has had animatible textures for many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Does LW do displacement mapp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! and very well I might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Does v5 allow for plug-in render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what I have heard, LW 5.0 will allow the entire renderer to be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plug-in renderer.  Look for a Volumetric Light renderer plug-in for LW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How are plug-ins implemented? A features list (MAX vs. LW) say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en't seamless. Exactly what was meant by this? (I plan to write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plug-ins for whichever rendering package I get, so this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mportant to 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now I know where you got the bogus info from.  That guy is wacko.  I think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his "comparisons" has been proven inaccurate or pointless.  Please direg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probably means that MAX's plug-ins are .dll files that integrate themselv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face, while LW's plug-ins are accessed through a pull down menu.  I thin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it very easy to write plug-ins for L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What kind of learning curve are we talking here? I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tuitive to use? I'm the type who doesn't like to read manual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's of vital importance. Will need to read the ones that come with L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weeks after first using LW I was making animations for clients, and I had never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3D program before.  2 weeks after first using Wavefront I was still pulling my h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.  You should always read the manuals.  (I've used LW since 3.0, I still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 cover to cover for 4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As for cross-platform stuff, are the manuals unique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latform, or is the interface fairly universal, and the manulas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-written for different platfor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 is designed to be identical accross platforms.  Only the Amiga ver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.   I would assume that all the manuals are the same.  I don't know w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planned for the Mac version, but I assume that they will do their b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 integrity of LW'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Can you control the resolution of shadow maps? Does LW render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had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and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Does the Mac version have a Mac look-and-fe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feeling that it will look and feel just like the oth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Does/will the PowerMac version support QuickDraw3D and w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mport 3DMF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is part of th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I know these are a lot of questions, and thanks for any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ve seen some really cool things done in LightWave, but EI Broadca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ust come out, so I'll probablt be able to afford either one pretty s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I want to know what each program's capabl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V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I have heard great things about EI's renderer and LW is known to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al polygonal modeler.  With the introduction of things like MetaNURBS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mproved spline controls, LW also has great organic power now.  LW and EI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tacular com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ince Touran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tourang@chat.carlet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sig file unde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t 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o:reifbrya@pilot.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iesec.org/~bry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gatech!news.mathworks.com!news.kei.com!news.texas.net!newsfeed.concentric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yant Reif &lt;reifbrya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5.0 at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Apr 1996 19:31:2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ncentric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973CA.16BA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6716d.86924799@news.alt.net&gt; &lt;4l613l$a6s@newsbf02.news.aol.com&gt; &lt;4l7gep$109@lori.albany.net&gt; &lt;3178630F.489@montre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rc11-fddi.cr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Eric H�nault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only thing that I am really disapointed to learn is that LW 5.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 offer any volumetric light, like 3DS Max or Soft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or is that a VL plug-in will be available this summer.  Let's hope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DS MAX users haven't rendered the effect tacky by then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t 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o:reifbrya@pilot.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iesec.org/~bry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mathworks.com!news.kei.com!news.texas.net!newsfeed.concentric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yant Reif &lt;reifbrya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Apr 1996 19:34:4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ncentric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97490.12E5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8ojs$5d5@nnrp1.news.primenet.com&gt; &lt;4l9k6v$74k@pipe10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rc11-fddi.cr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C. LING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Apr 19, 1996 12:13:00 in article &lt;Re: MAX or Lightwave? How ab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X here folks.&gt;, 'Steph Greenberg &lt;steph@primenet.com&gt;'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I also like the way the perspective view in Max works alot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he LW modeler. Sorry St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ave you used the POWERVIEW realtime solid shaded preview plug-in?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reat. From the LW5 info, I think it will integrated in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he's talking about the myriad of tools that you can use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 view (move, zoom, turn, etc...)  It's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t 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o:reifbrya@pilot.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iesec.org/~bry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cmylar@aol.com (MarcMy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Apr 1996 19:43:4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bsri$6bh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b6mt$d08@dfw-ixnews2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OL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lb6mt$d08@dfw-ixnews2.ix.netcom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tee@ix.netcom.com(William Teegarde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can save 32 bit Targa images using the HIIP loaders/sa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 actually work?  I've tried to use these Targas, but can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alpha channel.  I had to work around this using Elastic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cs.utexas.edu!uwm.edu!math.ohio-state.edu!jussieu.fr!oleane!plug.news.pipex.net!pipex!tank.news.pipex.net!pipex!news.mathworks.com!newsfeed.internetmci.com!in2.uu.net!news.magicnet.net!pm2-10.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ill_l@magicnet.net (Bill Leon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Apr 1996 23:47:1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yber.lab g.f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bill_l-2004961955080001@pm2-10.mag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tlindsey-1804962144170001@ra4000-p22.qualcomm.com&gt; &lt;4l9kj1$g7n@newsbf02.news.aol.com&gt; &lt;31794e56.1968420@new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2-10.magicne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794e56.1968420@news&gt;, tschrein@holly.colostate.edu (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ner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&gt;I agree.  Up here at my college I have access to Alias7 on som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]&gt;nice SGI's, but I would much rather use the LW modeler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]&gt;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at's how you feel, you need to spend more time with Alias.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if you're just making spheres and walls I guess it doesn't mat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Leonard                                           cyber.lab g.f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_l@magicnet.net                                  Informatio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agicnet.net/~bill_l/top.html                   &amp;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cs.utexas.edu!math.ohio-state.edu!uwm.edu!vixen.cso.uiuc.edu!newsfeed.internetmci.com!in2.uu.net!nntp.primenet.com!news.primenet.com!s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 Greenberg &lt;steph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Apr 1996 17:36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(602)395-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bvth$1f0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8ojs$5d5@nnrp1.news.primenet.com&gt; &lt;4l9k6v$74k@pipe10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steph@usr3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C. LING &lt;mikeling@nyc.pipeline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On Apr 19, 1996 12:13:00 in article &lt;Re: MAX or Lightwave? How ab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MAX here folks.&gt;, 'Steph Greenberg &lt;steph@primenet.com&gt;'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I also like the way the perspective view in Max works alot bet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&gt;the LW modeler. Sorry Stu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On the other hand, I think some 3DS IPAS makers should support LW too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think alot of the problem is that alot of current LW users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s someone out there compiling a list of IPAS? I am interested in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available out there. I wonder if those IPAS things are usable with 3DMAX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think so, but alot of them were integrated into the basic MA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urrently available ones are spectacularly bizarre (like BIP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 Foust can figure out a way to make an IPAS/Plug-in conve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s which have compatable features with LW. Sort of like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hop plug-ins have evolved into something so common that they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s for them built into certain graphics cards (in particular K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utodesk had a catalogue last year with all the sanctioned plug-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ir companies (who had adverts in it too). Full color too. Dig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s for a bunch of the plug in makers, and may even provide seed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 could certainly benefit from such cross promotion. At least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catalogue like Autodesk's inside LW 4.0's box. Was mine ju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 Greenberg              "Whenever I truly think something ca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@primenet.com            done, that is when I redouble my effort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ove myself wro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6. All Rights Reserved. Permission granted for non-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republication only, such as Usenet and Emai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educational purposes such as charge free WWW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permission is required for any other use. When in doubt,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gatech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Apr 1996 21:04:1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c1ie$7p2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88964.7051@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med sai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ake this personally but skipping a version for the MAC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as high a priority for Newtek and for the same reason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 like they would put all the effort required to create and mai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different interface for MACs.  All speculation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re's the deal - when we announced LightWave 4.0, w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cause of bandwidth issues) had a choice between SGI and Macs. We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, because we wanted LightWave to be taken seriously as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didn't take into account was how quickly the Alpha would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acceptable standard for pros. Given that, the Mac would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choice for financi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re are few real Mac fans at NewTek; when I wa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HATED Macs and made fun of them. Personally, I like 'em mo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t a half hour, 35mm movie with professional quality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ound $5000 - and I can show you how to do it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's 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Apr 1996 21:22:1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c2k5$827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bill_l-2004961955080001@pm2-10.magic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virtualbri@aol.com (VirtualB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f course if you're just making spheres and walls I guess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w, and we wonder why all those Alias users are stereotyped as smu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ist and condecending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B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 http://members.aol.com/virtualbri/  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Home of the rather large and mostly complete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  LightWave 3D Internet Resource Lists 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cais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onfire@ezdi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Apr 1996 01:40:1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pital Area Internet Service info@cais.com 703-448-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c3mv$dqc@news.cai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olsonjj-1804962218220001@129.219.72.2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alup_4.ezdi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b.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sonjj@asu.edu (John Olson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lease dont all attack at o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do you all think about lightwave coming for the Mac?  Do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 a good or bad thing?  Will it help to bring studios together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acs for multimedia and/or pre-press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ust cu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users, especially pros, could mean more LW support, more plu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velopments, more versions, more competition, and more mone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tir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Dean A. Scott" &lt;dscott@ti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RC Channel &amp;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Apr 1996 21:41:5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ilicon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99260.4AD2@ti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50747.45F2@o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n24.ti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TL Westgate &lt;juris@oo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irst, I can never find anyone on #lightwave. What server do peop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be connecting to the Undernet IRC network wher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ghtwave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irc2.epix.net or any other of a myraid of EFFnet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time is a good time.  Evenings are prolly bet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real LIVE people there, or people not away doing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some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... you can't miss me... nick is my name. he he he  see 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/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)  /| |) \_/_|  /\ |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  |) |-| |)~~|\ |_ \/ | |   CL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~\__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\____/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 A. Scott, SILICON MAGIC, "Your Key To 3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users.aol.com/dscott5663/simagi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of "Power Tips Pro for LightWa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panix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gelito So &lt;lito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ow the Open GL board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Apr 1996 21:56:5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ANIX Public Access Internet and Unix, 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995E5.24CE@pa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8c0u$360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66.84.208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 I have been talking to #9 and their new 128 series 2 will be out soon in a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 version that supports Open GL (BTW the series 2 board will have a 3d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it check out http://www.nine.com for more details). I will probably bu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babies when the 8 meg board comes out in August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I hear from people about this board. I have been asking #9 i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has that matrox problem I heard of a while back of the Open G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vailable up to 800x600. And they say they will have to get back t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it. One BAD thing (a word of warning)....If you buy the 4 meg bo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upgrade to 8 megs the board will need to be replaced there is no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 only!!! So the upgrade will cost the shipping to get it to and from #9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holesale price of an 8meg board. Just FY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lito@panix.com</w:t>
        <w:tab/>
        <w:tab/>
        <w:tab/>
        <w:tab/>
        <w:t xml:space="preserve">   http://www.panix.com/~l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Thats a feature, not a bu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torn!nott!cunews!wabakimi!vtou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tourang@chat.carleton.ca (Vince Tourange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Featu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Apr 1996 02:01:0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rleton University, Ottaw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c4t2$fiv@bertrand.ccs.carlet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9c09$rm9@bertrand.ccs.carleton.ca&gt; &lt;3179728E.3464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abakimi.carlet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he inforamtion. I think when the two products are rele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just have to get my hands on 'not for resail' demo copies;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the ultimate test of which one's best for me -- if I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it should be the one I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TW, about the manuals -- I know I should read them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do, but I do prefer to learn a program by messing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than by going through the tutorials. Then after I've 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tuff out, I'll look back into the manuals and find out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. This might be counterproductive, but hey -- that's me for y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ope you don't mind a couple more questions: Does LW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 in its Phong-rendering mode, and what is the spli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? Is it just limited to MetaNURBS, or does it go deeper than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 Touran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urang@chat.carleto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g file unde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in-news.erine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oolman@MY.WOMANS.SNATCH (POOLMAN@m.andnly.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crack wanted... (flame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Apr 1996 05:45:5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B.S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c79g$jj5@eri.eri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cahill.829347526@maryanne.bio.uci.edu&gt; &lt;4ku82l$40t@homer.alpha.net&gt; &lt;4l4h39$fm4@eri.erinet.com&gt; &lt;jcahill.829811500@teri.bio.uci.edu&gt; &lt;4l65ee$27t@eri.erinet.com&gt; &lt;3177D40C.3416@channel12.granch.nsk.su&gt; &lt;960306180713870@FrontierTech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POOLMAN@YOU.WISH.BITE.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lp45.ctrvl.er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b.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20 Apr 1996 17:09:45 GMT, tlisanti@earth.planet.net (Tony Lisan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n message &lt;3177D40C.3416@channel12.granch.nsk.su&gt;, Oleg Shamsh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galaxy@channel12.granch.nsk.su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POOLMAN@m.andnly.m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if anybody need this crack let me know  i will be happy to po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po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Ok, so do it p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O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m getting trigger happy here.. Lemmie waste him! Lemmie waste h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a know tony ...you can kiss my white ass ....people asked for i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it...if you have as little life as you are showing t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ste of time and space...ohhh by the way wwhat kinds gun ya g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i said if you dont like it dont read it ....and byt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wip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   the crumbled cities stand as known of the hurt you call  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&gt;              your own love is suicide.                    &lt;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&gt;                    "smashing pumpkings"              &lt;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&gt;                            1995                  &lt;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dobie.loop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yboyinla@tribeca.ios.com (John Weinber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ttp://www.loop.com/~maeder/   3D Computer Animation WW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Apr 1996 02:31:3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87c42.6476226@nntp.loo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a2_137.loo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634 comp.graphics.apps.lightwave:17414 comp.graphics.apps.photoshop:14349 comp.graphics.packages.3dstudio:15232 comp.os.ms-windows.apps.utilities.win3x:1645 comp.os.ms-windows.apps.utilities.win95:8781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: http://www.loop.com/~maede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w!  Ran into this page on the Internet the other day...  I'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ed by sm's use of graphics on his web page.  I'm surpri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igh-school actually has a 3d animation class and how well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 out the page.  I use his links page as my home p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anyone go just to see pictures from his anima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wealth of links contained in his pages.  A must visit for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lso got JavaScript that this guy wrote.  I notic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 happens if you put your mouse over the mailbox!  :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Weinbe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Apr 96 03:52:0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42096.205209.89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1296.220910.11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.041496.111015.23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l39er$im3@diane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.042096.020409.21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lbdl0$pf5@diane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6.85.95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635 comp.graphics.apps.lightwave:17415 comp.graphics.packages.3dstudio:15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4/20/96 12:24PM, in message &lt;4lbdl0$pf5@diane.inforamp.net&gt;, Vaibhav Go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goel@diane.inforamp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 article &lt;N.042096.020409.21@earthlink.net.earthlink.ne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fwtep@earthlink.net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&gt;MY point was that wouldn't you want to use what the pros are using if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the same price or LESS than lesser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You just don't get it do you?  No, I wouldnt buy a software based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many pro shops are using it even if it costs less.  I would set a 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for myself, say $1000 or whatever and then I would go about evalu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_features_ of the program and see which offers the most ba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buck.  If I found that a software that can do what I wanted to d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ithin that budget I set for myself, I'd buy that software rather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jumping on the bandwagon and getting what everyone all the pro-shop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[ Vaibhav Goel ]--[ vgoel@inforamp.net ]--[ UNIX/Networking/3D Graphi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["Take control of the machine now!" - Utah Sai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[Check out: http://www.inforamp.net/~vgoel if you wa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unlikely that the kind of things you want to do with it aren't alread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in most of the TV shows or video games using Lightwave, so the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are doing it would mean that you can do it too, no?  What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want beyond that?  The Lightwave you see on TV does everyth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s to spaceships to flying logos--all without plugins (99% wer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plugins were available).  You should be more concerned with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do rather than stupid pointless lists of features.  Do you want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ther than what you see on TV or in the movies?  What could tha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 your choice will be limited by budget, but I assumed that $800-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cceptable because you will NOT find a cheaper program that can do as m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, on the other hand get something that can do almost as much for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mathworks.com!news.kei.com!news.texas.net!nntp.primenet.com!news.primenet.com!ip083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pgrading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Apr 1996 20:58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1002.0013064D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7FF81.3D02@polar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083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77FF81.3D02@polaris.net&gt; Marco Sederquist &lt;marco@polaris.net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oes anybody think it's fair that newtek is going to make us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$500 dollars for an upgrade. Hell I just bought V4.0 4 months ago..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'm going to have to shell out a Sh*t load of money (for me) so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ave what other programs have always had. I think Newtek should cal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4.1 and let us, how spent 800+ dollars get what we deserv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rco@polari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ww.polaris.net/~marc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 is an interesting word.  But for my part, it seems perfectly fai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grams cost a lot more money than LW.  $3000 to $6000 is wha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will cost you if you go with another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tek raised the price of LW 5.0 to $1495.  The $500 is simply the pri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to add to the price of LW 4.0.  That seems fair to me althoug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ly would rather not have the price increase.  It is still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t a great pr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studio522.com         |ftp.primenet.com/users/w/wturb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.mathworks.com!news.kei.com!news.texas.net!newsfeed.concentric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ryant Reif &lt;reifbrya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Featu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Apr 1996 00:02:4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ncentric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9B368.7F6A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9c09$rm9@bertrand.ccs.carleton.ca&gt; &lt;3179728E.3464@pilot.msu.edu&gt; &lt;4lc4t2$fiv@bertrand.ccs.carlet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rc11-fddi.cr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nce Tourangea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for the inforamtion. I think when the two products are rele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ll just have to get my hands on 'not for resail' demo copies;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would be the ultimate test of which one's best for me -- if I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re, it should be the one I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BTW, about the manuals -- I know I should read them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enerally do, but I do prefer to learn a program by messing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interface than by going through the tutorials. Then after I've 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st of the stuff out, I'll look back into the manuals and find out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issed. This might be counterproductive, but hey -- that's me for 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I hope you don't mind a couple more questions: Does LW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flections in its Phong-rendering mode, and what is the spli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you can use spherical image maps and bg image maps by themselves or you can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ing for added rea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like? Is it just limited to MetaNURBS, or does it go deeper tha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only relate what I have heard.  Hopefully someone who has been able to use L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0 can comment on this.  I have heard that LW 5.0 features improved spline contro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ny spline controls would be an improvement.  In 4.0 splines were weak. 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d to be fixed in 5.0, but probably not to the extent of spline based mode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Extreme 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Thank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ince Touran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tourang@chat.carlet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sig file unde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t 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o:reifbrya@pilot.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iesec.org/~bry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1.uu.net!nntp.news.primenet.com!news.primenet.com!ip083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arning: DPS-(Digital Process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Apr 1996 21:08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1003.001BFE6C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ad.6kbd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083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mad.6kbd@torment.tmisnet.com&gt; mad@torment.tmisnet.com (Mark Dunaki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ws.primenet.com!nntp.primenet.com!news.texas.net!news.kei.com!news.mathwork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m!gatech!swrinde!howland.reston.ans.net!usc!newshub.cts.com!cg57.esnet.com!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nt!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mad@torment.tmisnet.com (Mark Dun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Re: Warning: DPS-(Digital Process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essage-ID: &lt;mad.6kbd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19 Apr 96 20:47:34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rganization: Tierra-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n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Xref: news.primenet.com comp.graphics.apps.lightwave:162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n Thu 18-Apr-1996 10:42p, atlanti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a&gt; &gt;    Before you run out and purchase a PAR (Personal Animation Rec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&gt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&gt; &gt;the new perception card from DPS, here are a few things you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&gt;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&gt; &gt;the company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&gt; &gt;(1) Customer service is horrible. We have spent 2 days trying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&gt; &gt;    answers regarding the buggy Win-NT drivers. I have left message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&gt; &gt;    voice mail and E-mail and have not recieved any return cal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&gt; re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&gt; &gt;    We were told to call the USA tech support which told us to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&gt;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&gt; &gt;    support line and they gave me a name back at the USA office. 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&gt; p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&gt; &gt;    Both never solve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&gt;         I bought a PVR board and have had the EXACT OPPISIT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&gt;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&gt; a problem with something, called tech support and they called me ba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&gt;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&gt; asked them to.  You should ask for a guy by the name of Phil Horney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&gt;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&gt; is philhorney@dps-inc.com.  He helped me out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ought one of the early PARs (for Amiga).  That was back when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hard to get - they had just been announced.  Our component and Y/C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t out on us within a week or so.  I called up, described the probl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ent a replacement.  What was outstanding about this was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ined a number of spare units just for customers in our position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they could have easily sold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called them and advised them that our PVR cable was broken they s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ment at no charge and with no hassle.  When we bought our next PVR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d that they had addressed the mechanical problem with the PVR c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extent and then a few weeks later I received one of their newest c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nsolicited - which was a complete redesign that seems very robu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some people have had complaints with DPS, but my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ways been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studio522.com         |ftp.primenet.com/users/w/wturb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news.sprintlink.net!news.global1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tlantis@globalo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ossibly DUMB question re: LW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Apr 1996 05:46:2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Land of 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9ca71.38505536@unix.globalon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pp10.global1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c/16.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LW guru'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, this may sound dumb but I can't seem to figure th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just bought LW4.0 (Intel NT), I've used the Amiga versions for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blem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created a simple TEXT logo and surfaced it as usu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lies in the lighting.  If I turn AMBIENT light to 0% and the ONLY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0%, shouldn't the image render black?  I can't seem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/ambient to cause the image to go dark.  What am I doing wrong?  I'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3 types of light, with, and without falloff.  Ambient at 0-5%, and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ource at anywhere from 80-0%.  The image always seems to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, BTW:, I'm set in the Camera options to Realistic, Trace Sha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lues would be GREATLY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corpcomm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John W. Stetzer III" &lt;jwsttzr3@.iw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Yet another new web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Apr 1996 05:56:4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rporat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cimp$j0m@news.corpcomm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al10-vermillion.iw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PE-D (Windows; U; 16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ike to invite you to be one of the first (literally :^) to to visit the ne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Stetzer's Lair at http://scream.iw.net/~jwsttzr3. It's set up primarily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web gallery of some of my 'spare time/non work' images; the content te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cience fiction, fantasy, and dragons. Not trying to sell anything, not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 new job; just pictures for now :^). Fairly graphics intensive. Feed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Ste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sprintlink.net!new-news.sprintlink.net!news1.inlink.com!news2.inlink.com!slip10.inlink.com!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reative@inlink.com (Lanny Cha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OW TO DO A BATCH HTTP FIL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Apr 1996 21:11:1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re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creative-2004962111120001@slip10.inlin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604170533.BAA17266@zap.io.org&gt; &lt;ADLWxTnuqD@flamma.donetsk.u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lip10.inlin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645 comp.graphics.apps.lightwave:17421 comp.graphics.apps.photoshop:14357 comp.graphics.packages.3dstudio:15238 comp.os.ms-windows.apps.utilities.win3x:1646 comp.os.ms-windows.apps.utilities.win95:8789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ADLWxTnuqD@flamma.donetsk.ua&gt;, jbl@flamma.donetsk.ua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But did you ask yourself whi new PC's come with preinstalled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 without OS/2. May be becouse Win95 is the most popular and com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S?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try to avoid threads like this, 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Windows comes preinstalled on PCs is precisely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Justice continues to investigate Microsoft for pre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practices: if a clone vendor wants to sell even som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with MS DOS or Windows installed, he must pay a WIndows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S for *every* machine he builds, WIndows installed or not, or 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rant him a license for *any* copies. This is probably illeg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immoral. A Federal judge ruled that MS must stop doing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actice continues while the ruling is on appeal. Moral: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oney, you can get away wit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ny Chambers (creative@inlink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Services, St. Loui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the Hummingbird Pag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tp://www.inlink.com/~creative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ntp.news.primenet.com!news.primenet.com!ip21-026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tudent price for LW 5.0 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Apr 1996 23:43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1004.00AA0FC9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856DE.6641@cybercom.net&gt; &lt;4l9n56$796@pipe9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1-026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l9n56$796@pipe9.nyc.pipeline.com&gt; justin@nyc.pipeline.com (Michael Justin Austi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ll the past posts about how come NewTek didn't offer student pri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glad that this subject is apparently layed to rest.  However,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me that is expecting someone to complain about NewTek not offer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 a discount as AutoDesk.  Please folks.  Prove me wro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studio522.com         |ftp.primenet.com/users/w/wturb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van-bc!unixg.ubc.ca!info.ucla.edu!agate!howland.reston.ans.net!math.ohio-state.edu!magnus.acs.ohio-state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Apr 1996 02:48:2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Ohi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9DA34.7524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1296.220910.11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N.041496.111015.23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4l39er$im3@diane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N.042096.020409.21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4lbdl0$pf5@diane.inforamp.net&gt; &lt;N.042096.205209.89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asper.7@o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27-6.homenet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3.0B2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646 comp.graphics.apps.lightwave:17423 comp.graphics.packages.3dstudio:15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t's unlikely that the kind of things you want to do with it aren't alread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splay in most of the TV shows or video games using Lightwave, s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they are doing it would mean that you can do it too, no?  Wha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uld you want beyond that?  The Lightwave you see on TV does every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reatures to spaceships to flying logos--all without plugins (99% we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fore plugins were available).  You should be more concerned with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nt to do rather than stupid pointless lists of features.  Do you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thing other than what you see on TV or in the movies?  What could tha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see someone copy the effects produced in "The End", "The Box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"City of Lost Children". I find it very hard to believe that any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software would be up to the task except maybe Softimage, but even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eed plug-ins to match some of the effects. There is just some stuf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-end tools do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bviously your choice will be limited by budget, but I assumed that $800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s acceptable because you will NOT find a cheaper program that can do as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You can, on the other hand get something that can do almost as much for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bout Real 3D? It does a lot more, learn and can be had for cheap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. Not saying I would pick it over Lightwave, but it has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just about any other PC, Mac, Amiga, and even some SGI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ntp.news.primenet.com!news.primenet.com!ip21-026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Apr 1996 23:58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1005.00B813EF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71CD7.62B1@execpc.com&gt; &lt;4l9pmm$heg@pipe10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1-026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Unlimited Cameras              One Cam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 wish I had more than one my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ception of targeting a camera to an object, this can be effec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ed by using Null objects.  For simplicity, just rename the Null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s. I haven't tried it , but you might even be able to use IK to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fake" cameras.  Personally, I don't understand the advantage of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s, but would be pleased to be enlightened.  Oh - BTW - if you did th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and didn't like to go through the renaming procedure, you could con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ultiple camera scene and do a load from sce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studio522.com         |ftp.primenet.com/users/w/wturb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sprintlink.net!nntp.primenet.com!news.primenet.com!ip21-026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Featu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Apr 1996 00:05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1006.00BE784F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9c09$rm9@bertrand.ccs.carlet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1-026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l9c09$rm9@bertrand.ccs.carleton.ca&gt; vtourang@chat.carleton.ca (Vince Tourangeau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'm a Mac user getting sorta excited by LW coming for PowerMac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otta ask a few questions. I realise not too many people are sure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v5.0, so thanks for any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LW 5.0 doesn't support animated textures -- what g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 texture velocities all the time so I don't understand the claim that L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s are not animate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Does LW do displacement mapp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.  And you can save the "displaced" object as a new uniqu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Does v5 allow for plug-in render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re, but why would you want to?  Rende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How are plug-ins implemented? A features list (MAX vs. LW) say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ren't seamless. Exactly what was meant by this? (I plan to write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plug-ins for whichever rendering package I get, so this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mportant to 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spect "seamless" is marketing hype.  I use Sparks and it seem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ed to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What kind of learning curve are we talking here?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&gt;intuitive to use? I'm the type who doesn't like to read man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&gt;it's of vital importance. Will need to read the ones that come with L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 is fairly intuitive, but I wouldn't say that not reading the manual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d idea.  If you don't do some reading, you will miss a l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      A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-platform stuff, are the manuals unique to each&gt;platform, or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fairly universal, and the manulas weren't&gt;re-written for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forms?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al or nearly 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you control the resolution of shadow maps? Does LW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soft&gt;shad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.  And yes when you use shadow mapping but no when you use raytr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Does the Mac version have a Mac look-and-fe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Does/will the PowerMac version support QuickDraw3D and w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mport 3DMF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I know these are a lot of questions, and thanks for any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ve seen some really cool things done in LightWave, but EI Broadca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ust come out, so I'll probablt be able to afford either one pretty s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I want to know what each program's capabl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V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ince Touran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tourang@chat.carleto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.sig file unde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studio522.com         |ftp.primenet.com/users/w/wturb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howland.reston.ans.net!psinntp!psinntp!psinntp!psinntp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ling@nyc.pipeline.com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Upgrading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Apr 1996 02:33:3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cks2$os0@pipe9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7FF81.3D02@polar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8.80.32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User: mik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Hub: 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GCOS: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Pipeline v3.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pr 19, 1996 14:02:57 in article &lt;Upgrading???&gt;, 'Marco Sederq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arco@polaris.net&gt;'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oes anybody think it's fair that newtek is going to make us p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$500 dollars for an upgrade. Hell I just bought V4.0 4 months ago.. N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's price is $1500 versus $1000 when you bought 4.0, so a $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price is the same as if you bought LW 5.0 to begin with(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 price between the two programs). This way Lightwave 4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orth $1000(should continue to sell it) and Lightwave 5.0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5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better than Lightwave 4.0 ending up as a "Lightwave 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ing for $9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C L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in2.uu.net!nntp.primenet.com!news.primenet.com!ip21-026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AB Announcemen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Apr 1996 00:11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1007.00C3ACAC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wturber.999.00130684@primenet.com&gt; &lt;4l9sti$jc9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1-026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l9sti$jc9@newsbf02.news.aol.com&gt; stranahan@aol.com (Stranaha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'm not Beta - NewTek hates me. But nearly everyone I know is, and I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uff. I knew about all the features, and I'm not under a NDA - but I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p out of general respect for the NDA itself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guessed that they would have to ship it soon a couple of month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y were running low on cash, I assumed, since LW sales had level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the PC Toaster was not forthcoming.....how better to raise cash?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lled some people, and that seemed to be the way it was go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now that YOU aren't a beta tester.  I merely said that you and your b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ently had "access" to a beta b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studio522.com         |ftp.primenet.com/users/w/wturb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ol!tank.news.pipex.net!pipex!howland.reston.ans.net!psinntp!psinntp!psinntp!psinntp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ling@nyc.pipeline.com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tion Blur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Apr 1996 02:33:1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ckr6$ori@pipe9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9os6$eun@bertrand.ccs.carlet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8.80.32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User: mik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Hub: 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GCOS: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Pipeline v3.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pr 20, 1996 04:23:34 in article &lt;Motion Blur in LW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vtourang@chat.carleton.ca (Vince Tourangeau)'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o exactly what technique does LightWave use for motion blur? I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upersampling, which creates a kind of strobiscopic effect, or do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use more sophisticated methods, to create actual streaking in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bjects? How does it hold up when put to the test -- like,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how well does a quickly rotating wheel look when motion blur is us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o render multiple passes of the scene  and then mer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The motion blur is astonishingly real when used with 60 fie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It does have a strobed look to it though, but if you giv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fields per second you can opt for dithered blur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C L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ol!tank.news.pipex.net!pipex!howland.reston.ans.net!psinntp!psinntp!psinntp!psinntp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ling@nyc.pipeline.com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Featu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Apr 1996 02:32:4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ckqe$or2@pipe9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9c09$rm9@bertrand.ccs.carlet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8.80.32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User: mik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Hub: 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GCOS: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Pipeline v3.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pr 20, 1996 00:43:53 in article &lt;LW Features?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vtourang@chat.carleton.ca (Vince Tourangeau)'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'm a Mac user getting sorta excited by LW coming for PowerMac,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gotta ask a few questions. I realise not too many people are sure w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n v5.0, so thanks for any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W 5.0 doesn't support animated textures -- what giv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load sequences of images as your textu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oes LW do displacement mapping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Displacement maps were a part of LW as of 3.5(someone correct me?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 xml:space="preserve">Does v5 allow for plug-in renderer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so. There's a plug-in that does faster depth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ings(dunno if there will be a mac por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 xml:space="preserve">How are plug-ins implemented? A features list (MAX vs. LW) say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ren't seamless. Exactly what was meant by this? (I plan to write ple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f plug-ins for whichever rendering package I get, so this is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mportant to me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unno what was meant by "seamless". Once you add it to your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load it into the program, it is just anoth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 the menu.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 xml:space="preserve">What kind of learning curve are we talking here? Is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ntuitive to use? I'm the type who doesn't like to read manuals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t's of vital importance. Will need to read the ones that come with LW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able to do flying logo animations within minutes with LW. I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e same for any other program I have tried(including True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Raydance(a script base animator, whose files are self document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 xml:space="preserve">As for cross-platform stuff, are the manuals unique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latform, or is the interface fairly universal, and the manulas wer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re-written for different platform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 xml:space="preserve">Can you control the resolution of shadow maps? Does LW render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hadow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no about resolution, but I would guess you can. It definitely ha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 xml:space="preserve">Does the Mac version have a Mac look-and-fee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ubt they will change it except for the file requestors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C L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.fibr.net!nntp.primenet.com!news.primenet.com!ip21-026.phx.primenet.com!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turber@primenet.com (Walter (Jay) Turbervil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otion Blur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Apr 1996 00:18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Services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wturber.1008.00CA06C0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9os6$eun@bertrand.ccs.carlet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ip21-026.phx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rumpet for Windows [Version 1.0 Rev B final beta #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4l9os6$eun@bertrand.ccs.carleton.ca&gt; vtourang@chat.carleton.ca (Vince Tourangeau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ws.primenet.com!nntp.primenet.com!news.texas.net!news.kei.com!newsfeed.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mci.com!howland.reston.ans.net!torn!nott!cunews!wabakimi!vtou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vtourang@chat.carleton.ca (Vince Tourange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bject: Motion Blur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e: 20 Apr 1996 04:23:3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rganization: Carleton University, Ottaw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essage-ID: &lt;4l9os6$eun@bertrand.ccs.carlet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NTP-Posting-Host: wabakimi.carlet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X-Newsreader: TIN [version 1.2 PL2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Xref: news.primenet.com comp.graphics.apps.lightwave:16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o exactly what technique does LightWave use for motion blur?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persampling, which creates a kind of strobiscopic effect, or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se more sophisticated methods, to create actual streaking in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bjects? How does it hold up when put to the test -- lik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w well does a quickly rotating wheel look when motion blu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ppears to use an oversampling technique.  It works very well IMHO.  We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ear animation a few years ago that appeared to turn backward when play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rates.  We added a little motion blur and the motion proble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ed.  Motion blur was improved significantly in the 4.0 release.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sampling that there was an image of an airplane on the fron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 LWPro whose spinning propellors appeared very nearly to be trans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s.  They actually motion blurred pro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Sorry I'm asking all these questions, but I'm hoping to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D rendering package soon -- I just HAVE to switch away from St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udioPro -- and I'm just trying to debate whether I sh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lectricImage Broadcast or LightWave. Right now, I'm thinking LW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otta find some stuff out fir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V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ince Touran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tourang@chat.carleto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.sig file unde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522 Productions           |http://www.primenet.com/~wt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www.studio522.com         |ftp.primenet.com/users/w/wturb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howland.reston.ans.net!psinntp!psinntp!psinntp!psinntp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keling@nyc.pipeline.com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Question about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Apr 1996 02:48:0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cln1$pkk@pipe9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71333.42-2004961234510001@jdowdell_mac.macromed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198.80.32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User: mik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Hub: nyc.pipe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ipeGCOS: (Michael C. 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Pipeline v3.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 important thing whether 3D MAX actually does volu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 and shadows as opposed to internally incorporating th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 trick. So far I have seen only two pictures of 3DMAX and its al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tric lighting and it did not look at accurate in those examples(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thru exhaust fans, and skylight in a musuem). It mainly look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al noise atmospheric stu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C L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kei.com!news.ece.uc.edu!babbage.ece.uc.edu!news.ios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Forbus &lt;forbus@gramercy.io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as AMIGA been sold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Apr 1996 07:24:5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RARA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cns5$4io@news.io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pp-6.ts-1.hou.id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 (Windows; U; 16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is about AMIGA Technologies being sold to an american cab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? Does anybody care? Does it ma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feed.direct.ca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harmel@Direct.CA (Kurt Harm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xture  Mapping Problem? Any Ide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Apr 1996 07:36:5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nternet Direc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coil$mq8@orb.direct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van-pm-0711.direct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complex object full of spheres and cylindars, all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ny angles. Heres the problem; one cylindar needs to be mapp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were sitting flat on an X ,Y or Z axis in Modeler. Its sitting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degree angle. As a result, the texture looks distorted in Layout.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had the cylindar sitting flat in modeler, it would be no proble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needs to intersect the rest of the model at this funny 45 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. It seems the only solution may be to make this cylindar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and rotate the it in layout. That seems like a real PA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 better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one know the Intel upgrade price for 5.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1.uu.net!news.ios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id Forbus &lt;forbus@gramercy.io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Apr 1996 07:43:1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RARA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couf$79d@news.io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1296.220910.11@earthlink.net.earthlink.net&gt; &lt;4kop1a$4ep@nnrp1.news.primenet.com&gt; &lt;31708b69.4748958@news.alt.net&gt; &lt;N.041496.111015.23@earthlink.net.earthlink.net&gt; &lt;4l39er$im3@diane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pp-6.ts-1.hou.id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1.2 (Windows; U; 16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647 comp.graphics.apps.lightwave:17434 comp.graphics.packages.3dstudio:15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oel@diane.inforamp.net (Vaibhav Goel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You know if I had a nickel for each time a Lightwave user suggest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newbie who is interested in purchasing a 3D software that Lightwav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e the program for him and the only reason he can give is "oh well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eing used extensively in the TV industry; just look at B5, Sp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ther shows", I'd have enough cash to buy that brand new 96 Suzuki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SXR-750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aib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it's a simple and easy to understand answer. What kind of answe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ive a newbie? A long and concise feature list? Do you think a ne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what all of the features of a program are used for, let alo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are really important? Don't you think Lightwave is used in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television for good reason? Considering that most of the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omputer game development is crap, I wouldn't brag too much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being the dominant platform for game development. (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animation for games is crude in order for it to be played ba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PC at an acceptable frame rate.) Yes it's an easy answer.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good one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in2.uu.net!nntp.news.primenet.com!news.primenet.com!s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 Greenberg &lt;steph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Apr 1996 00:56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(602)395-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cpmh$bp7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71CD7.62B1@execpc.com&gt; &lt;4l9plh$i2f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steph@usr3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Bri &lt;virtualbri@aol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Questions and cor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&gt;Unlimited Cameras              O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: You can t use more than one camera rendering, so what s the big de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you can use more than one camera in a scene. If you look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, they cut back and forth from one camera to another. You can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 camera shoot, determining at which frame the cut will occu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tune it. While you can set up a camera path to do this, it'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to fine 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hile setting up scenes, you may want to have multiple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certain things from different angles close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want to have different cameras animated differently, and p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, different focal planes, set up stereoscopic viewing, character POV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POVs. A whole lot of things. Plus you might want render camer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 cameras. Once you have it it's hard to work withou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if enough people made a big deal out of it they'd add it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all that difficult to add according to one of the programmers I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he says that about just about everything, and when he's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, he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 Greenberg              "Whenever I truly think something ca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@primenet.com            done, that is when I redouble my effort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ove myself wro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6. All Rights Reserved. Permission granted for non-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republication only, such as Usenet and Emai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educational purposes such as charge free WWW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permission is required for any other use. When in doubt,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swrinde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miga Toaster owners upgrade path to LW5.0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Apr 1996 03:58:31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cpr7$edo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aquq$750@news.a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do we hafta buy the Toaste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595 to get to 4.0, and then spend $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LW to 5.0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hat I understand, yes. Plus you need a CD-ROM drive. Wel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(Tek) World Or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t a half hour, 35mm movie with professional quality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ound $5000 - and I can show you how to do it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's 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1.uu.net!nntp.news.primenet.com!news.primenet.com!s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 Greenberg &lt;steph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Apr 1996 01:10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(602)395-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cqgq$cst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8q6g$473@hermes.acs.unt.edu&gt; &lt;4l95k9$qo3@pipe11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steph@usr3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Justin Austin &lt;justin@nyc.pipeline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On Apr 19, 1996 19:40:00 in article &lt;Re: My take on NAB: 3DS MAX vs. 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5.0&gt;, 'tekell@art.unt.edu (steve)' wr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a few flaws in your th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why do you want to animate the modeling proces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lot of custom effects that you can do that way (as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Prisms). If you can animated individual vertices (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oints in Animation Master) you get much more organ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don't have entire objects morphing at once, but rather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ace might get to their target a few frames befor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have construction history, you can go back several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deling process, change something and ripple it forward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uld be especially true in Metanur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Many people prefer separate modeler and lay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used programs with unified modeler and layout?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's used a unified program who would willingly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d modeler and animation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&gt;Nope (yes in Characture Studio)</w:t>
        <w:tab/>
        <w:t xml:space="preserve">B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: dont you mean a plug-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they are separate in MAX, except for the Biped plug-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d is seriously bizarre, and describing it isn't easy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ales of LW pick up, many MAX plugins will be made for LW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hear of some interest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 Greenberg              "Whenever I truly think something ca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@primenet.com            done, that is when I redouble my effort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ove myself wro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6. All Rights Reserved. Permission granted for non-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republication only, such as Usenet and Emai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educational purposes such as charge free WWW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permission is required for any other use. When in doubt,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swrinde!howland.reston.ans.net!ixnews1.ix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egtee@ix.netcom.com(William Teega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Featu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Apr 1996 17:04:4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b5fg$r12@dfw-ixnews5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9c09$rm9@bertrand.ccs.carlet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x-ca21-03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at Apr 20 12:04:48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4l9c09$rm9@bertrand.ccs.carleton.ca&gt; vtourang@chat.carlet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ince Tourangeau) 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'm a Mac user getting sorta excited by LW coming for PowerMac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otta ask a few questions. I realise not too many people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v5.0, so thanks for any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LW 5.0 doesn't support animated textures -- what g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where this rumor started, but any texture in L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Does LW do displacement mapp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Does v5 allow for plug-in render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How are plug-ins implemented? A features list (MAX vs. LW)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ren't seamless. Exactly what was meant by this? (I plan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plug-ins for whichever rendering package I get, so this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mportant to 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n't seamless in the sense that they have there own dialogu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and such.  They do however "look" like the LW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What kind of learning curve are we talking here? I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tuitive to use? I'm the type who doesn't like to read manual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's of vital importance. Will need to read the ones that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n't hurt to do the tutorials, unless you're already pro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3D, in which case you should be able to jump righ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As for cross-platform stuff, are the manuals unique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latform, or is the interface fairly universal, and the man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-written for different platfor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is universal across all platforms, so if you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the Amiga or PC versions, you can bet the MAC one will l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 Documentation should only vary where specif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ware) exist only on certain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Can you control the resolution of shadow maps? Does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ad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rol the shadow map rez to any size you wish.  LW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fuzziness control, but it only works for shadow maps, not 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Does the Mac version have a Mac look-and-fe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it looks like the Amiga and PC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Does/will the PowerMac version support QuickDraw3D and w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mport 3DMF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1.uu.net!nntp.news.primenet.com!news.primenet.com!s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 Greenberg &lt;steph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Apr 1996 01:13:0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(602)395-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cqme$d50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71CD7.62B1@execpc.com&gt; &lt;4l8q6g$473@hermes.acs.unt.edu&gt; &lt;4l9psr$7l7@steel.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steph@usr3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d Davison &lt;gdavison@interlog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gt;Modeless                       Modeler/Layout still exist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  <w:tab/>
        <w:tab/>
        <w:tab/>
        <w:tab/>
        <w:t>IMPORT/EXPORT of data/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I personally don't see this as a deficiency. I haven't seen the MAX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but the only other *modeless* program I have used is trueSpace. Suffice to sa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*their* modeless interface is a harbinger of UIs to come, then be afraid.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afraid. I'll reserve judgement on MAX until I see their UI in action. I've hear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quite functional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"modeless" programs include Alias and Softim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 Greenberg              "Whenever I truly think something ca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@primenet.com            done, that is when I redouble my effort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ove myself wro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6. All Rights Reserved. Permission granted for non-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republication only, such as Usenet and Emai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educational purposes such as charge free WWW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permission is required for any other use. When in doubt,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news.sprintlink.net!ralph.vnet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peedy@vnet.net (wayne weinst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N95 better than OS/2 PLEAS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Apr 1996 08:38:2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You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cs61$e79@ralph.vne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 &lt;31601c49.6539557@news.compuserve.com&gt; &lt;316192B5.69BB@europeonline.com&gt; &lt;3161a179.438764@news.earthlink.net&gt; &lt;316739ae.18791819@129.10.1.13&gt; &lt;DpLK1D.AvM@blaze.trentu.ca&gt; &lt;316DD018.F4B@usaor.net&gt; &lt;4kobvm$jrc@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peedy.v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648 comp.graphics.apps.lightwave:17440 comp.graphics.apps.photoshop:14365 comp.graphics.packages.3dstudio:15243 comp.os.ms-windows.apps.utilities.win3x:1647 comp.os.ms-windows.apps.utilities.win95:8804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have stated your case in the words I woul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worked with OS/2 for years. It is light years ahead of all of Un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's stuff. If Windows NT is so woderful why does it have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support. Better yet it has no tech support at all. I have to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 NT and 95 at work and it gives nothing but problems. OS/2 runs all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 just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Apr 1996 04:43:1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csf6$eun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9DA34.7524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stranahan@aol.com (Strana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649 comp.graphics.apps.lightwave:17441 comp.graphics.packages.3dstudio:15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see someone copy the effects produced in "The End"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"City of Lost Children". I find it very hard to believ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software would be up to the task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ve it when people say stuff like this - the correct answer is; "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me and I'll show you what you want to see." Those animation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for fr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is a tool, and in the right hands I've not seen anyth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do. It's a cliche, but it's the ARTIST, not the tool. You hi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al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shot a half hour, 35mm movie with professional quality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ound $5000 - and I can show you how to do it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niedURL - http://users.aol.com/stranahan/access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's Home Page URL - http://users.aol.com/stranahan/main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pacifier!gatech!newsfeed.internetmci.com!in2.uu.net!news.alt.net!newspost1.alt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krego@norden1.com (Tim Kre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Apr 1996 18:49:4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o.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92f61.3753196@news.al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71CD7.62B1@execpc.com&gt; &lt;4l9plh$i2f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20 Apr 1996 00:37:05 -0400, virtualbri@aol.com (VirtualBri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Interactive Texture Placement  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UV Mapping                     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i s Power Texture, a plug-in shown on the floor allows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exture placement and UV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Fori's plugin is in LW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Volumetric Lights/Shadows      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ewTek said there would be a plug-in by s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! I gotta buy a plugin!? Well MAX has that built-in. :)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sarcasim there, I'm sick of the LW users that yiped about 3D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ing lensflares and bones. Which BTW, quite a few peopl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lensflares or bones in 3DSR4. If you do consider the extra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buying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nimatable Booleans            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would you use this for that a morph wouldn 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morphing would work, but since the booleans are parametric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e values later without having to make your morph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That would save time I sup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Unlimited Cameras              On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You can t use more than one camera rendering, so what s the big de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a big feature request for some 3D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Modeless                       Modeler/Layout still exist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o?  This is pretty minor at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really once you have used it. I'm not just talking about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r and Layout. Everything works as if it were integrat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s added dow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Frontal Projection with shadows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xpl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background image that can accept sha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eamless Plugin Architecture</w:t>
        <w:tab/>
        <w:t>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 is "seamless" besides a marketing ploy?  When I use a plug-in, I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p the menu and use it.  What s not seamless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marketing BS. The plugins in LW mostly jump you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n Fori's PowerView can't be open and use the Model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 This may be a bad example now that LW 5.0 has OpenG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ugins work in a similar way. Has NewTek expanded the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? I haven't seen i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Not trying to start a flame war, just interested in legitimat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MAX, like its keyframe control,  over marketing 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here. Just trying to give accurate info an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oonbag@aol.com (GoonB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5.0 at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Apr 1996 05:05:3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ctot$fe6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b5ch$s3l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goonbag@aol.com (GoonB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aw a quick preview for the Sliders episode with the Allosaur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 and Don d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looked absolutely ama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ringer.cs.utsa.edu!swrinde!sdd.hp.com!night.primate.wisc.edu!kbad.eglin.af.mil!rpi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ughc@rpi.edu (Curt Maugh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N95 better than OS/2 PLEAS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Apr 1996 14:28:3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RPI-Center for Infrs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asts$h9j@usenet.rpi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ukru$6jk@nntpa.cb.att.com&gt; &lt;829864336snz@tpass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omtrade.stu.rp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652 comp.graphics.apps.lightwave:17444 comp.graphics.apps.photoshop:14366 comp.graphics.packages.3dstudio:15245 comp.os.ms-windows.apps.utilities.win3x:1648 comp.os.ms-windows.apps.utilities.win95:8808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ay keep what you have until you can buy a new computer with 16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M and then decide between NT 4.0 or OS/2 (since you can st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 things in console mode without running the GUI. wish 95 or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o that!!!) since the new version coming out is even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enger &lt;Passenger@tpass.demon.co.uk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Just a small question, I am currently running Win3.1 a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ooking to maybe switch operationg systems.  I go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oney for a change and if the right os comes along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robably buy it.  Thing is my computer is not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igh spec (please no more _my tech is shitter than your tech threads_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r was that on this newsgroup?) but runs everything I us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86dx 4mb ram 256 cache etc et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would probably follow the masses and get win95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pparently the performance I would get on my 4mb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t be worth it. Even then, win95 bugs the hell out of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read the os/2 v's the rest articles and am unsure w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et it or.  I use my computer mainly for running a few win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pplications for work and my net connection but the windoze appl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uld be sacrificed if a more efficient connection could be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 no qualms about learning a bunch of bugger-to-type-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am happier running in dos-type enviroments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So I throw my query open to the masses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uunet!in2.uu.net!news3.ottawa.istar.net!istar.net!news1.vancouver.istar.net!news.vancouver.istar.net!west.news.istar.net!van-bc!unixg.ubc.ca!info.ucla.edu!agate!ihnp4.ucsd.edu!swrinde!howland.reston.ans.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hrisw6@ix.netcom.com(Christopher Wats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blem AVIFIL3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Apr 1996 19:02:4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bcch$r74@dfw-ixnews6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orl-fl1-16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at Apr 20  2:02:41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running LW4.0 on Intel. Just up graded to Win 95 and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some animation and got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error sta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VIFIL32.dll file is linked to missing export NTDLL.DLL:memmo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btnet!news.compulink.co.uk!cix.compulink.co.uk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nouty@cix.compulink.co.uk ("Phil Sout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sgroup Charter - Slight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q7KLC.JM1@cix.compulink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mpulink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u7ts$40t@homer.alph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Apr 1996 10:46:2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-Software: Ameo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top the Insanity?  Susan Powter, please call your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r maybe we should fragment into any one of the following news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alt.stran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alt.newtek.vs.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alt.newtek.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alt.religion.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getting of cour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.os2.vs.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.lw5.is.out.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.nab.press.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.gimme.cracked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.how.do.you.make.good.objects.like.on.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South &lt;snouty@cix.compulink.co.uk&gt;   "nuqDaq yuch Dapo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                    http://www.webscape.co.uk/ph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cape Ltd                        http://www.webscape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EU.net!sun4nl!Utrecht.NL.net!easy1.worldaccess.nl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diform@worldaccess.nl (vidi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ightwave videos  (get them all for one price) (ask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Apr 1996 11:00:4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World Access, the easy way to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d0vu$uns@easy1.worldaccess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xs1-16.worldaccess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iol!tank.news.pipex.net!pipex!howland.reston.ans.net!ixnews1.ix.netcom.com!ix.netcom.com!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s33@ix.netcom.com(Joe Schrengoh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an anyone email me light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Apr 1996 20:47:0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big8$meg@cloner2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kmubg$bsk@cloner2.ix.netcom.com&gt; &lt;4l35hp$don@pheidippides.axion.b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x-dfw11-09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at Apr 20  1:47:04 PM P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e've just had 3 DEC Alphas, each with 1 gig of main memory (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nfortunately they are not for rendering LW anims on :-(   m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 :-(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can sneek in at night at use them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need 1 GIG of memory for on one machine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3D what are you doing? And what company do you work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ac.net!news.serv.net!news.alt.net!newspost1.alt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krego@norden1.com (Tim Kre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Apr 1996 18:35:0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o.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925f4.1340998@news.al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17948.3650@interlog.com&gt; &lt;4ku1m4$73q@newsbf02.news.aol.com&gt; &lt;N.042096.013024.00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656 comp.graphics.apps.lightwave:17449 comp.graphics.packages.3dstudio:15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at, 20 Apr 96 08:30:23 GMT, fwtep@earthlink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Reviewing a beta copy of MAX that's dated "January 18" is like C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river reviewing an automobile by looking at a chassis, sans eng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body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r like people comparing Max to Lightwav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LW 5.0 was just shown for the first time this week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didn't have any info on it. Feel free to compare LW 5.0 to MA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get to gripe about comparing a shipping program (MAX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hipping program (LW 5.0). Considering NewTek's track reco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t 4-6 weeks to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ac.net!news.serv.net!news.alt.net!newspost1.alt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krego@norden1.com (Tim Kre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5.0 at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Apr 1996 18:35:1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o.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927c3.1803493@news.al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8skv$7ts@newsbf02.news.aol.com&gt; &lt;4l9avs$cs1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19 Apr 1996 20:26:36 -0400, freddric@aol.com (Freddric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people at the digimation booth. Told me that they had a h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rying to get newtek to give them a SDK. It took them 3 to 4 mon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oing through five reps before newtek finally gave them a bet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ek may have been worried Digimation would have let Kinetix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ut since they've gotten the beta, they said they were writing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s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thought I'd say this because, they have a plugin for 3dr4 called infer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ich is simply awesome. It's like have alias animator for under $50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LenZFX Inferno. It does lensflares, focus (dof,rack), g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ites, explosion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LW guys get off saying 3DSR4 doesn't come with lensfl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. We have to purchase them seperately and they blow away the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LW 5.0 still misses some of the features in LenZFX Inf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and Bones Pro 1.5 for 3DSR4. The MAX versions will be ship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-3 months and will probably be a jump up from the 3DSR4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ac.net!news.serv.net!news.alt.net!newspost1.alt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krego@norden1.com (Tim Kre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Apr 1996 18:53:4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o.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93205.4429879@news.al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71CD7.62B1@execpc.com&gt; &lt;4l9pmm$heg@pipe10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20 Apr 1996 00:37:42 -0400, mikeling@nyc.pipeline.com (MICHAEL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Volumetric Lights/Shadows      No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have seen some LWMAX of volumetric stuff and it seemed like poo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a transparent cone with fractal noise. I think the V.L. effect is fa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ansparent cone isn't the same thing. VL has depth and shadow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use the cone trick in 3DSR4 but in MAX you get true VL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Multithreaded                  No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hat does this mea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ultiple CPU machine the program offloads pro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ocessors. With dual Pentium and Pentium Pro mother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you can get a speed boost for a little more money. An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s the real issue in 3D 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ac.net!news.serv.net!news.alt.net!newspost1.alt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krego@norden1.com (Tim Kre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5.0 NOT rea&lt;&lt;&lt;blah blah 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Apr 1996 18:35:1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o.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92a91.2521485@news.al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0h5b$bbo@daily-planet.execpc.com&gt; &lt;4l0uga$kdb@pipe9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16 Apr 1996 16:04:26 -0400, justin@nyc.pipeline.com (Michael J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ax is late and the beta demonst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n Jan. in NYC didnt have a render eng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is shipping. Who cares about last Jan, the software was beta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1/2 the kpt filters dont work with my frac design painter 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bit or 32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dp4 interface comes up in negative color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Device Independent Bitmaps selected in the preferen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ac.net!news.serv.net!news.alt.net!newspost1.alt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krego@norden1.com (Tim Kre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Apr 1996 18:35:1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o.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92c69.2993704@news.al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71CD7.62B1@execpc.com&gt; &lt;4l8q6g$473@hermes.acs.unt.edu&gt; &lt;4l9psr$7l7@steel.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18 Apr 96 04:48:23 GMT, gdavison@interlog.com (Gord Davi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Seamless Plugin Architecture</w:t>
        <w:tab/>
        <w:t>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How do you define *seamless*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plugin works just like it was a feature of the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underlying architecture of MAX and I think LW's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 doesn't support it in LW 4.0. I haven't seen LW 5.0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, so I don't know if the plugin stuff has been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 In LW Modeler 4.0, Fori's PowerView is an external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icks you out of Modeler until you exit. In MAX i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viewport. With LW 5.0 supporting OpenGL that may be fix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ugins are still exte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ac.net!news.serv.net!news.alt.net!newspost1.alt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krego@norden1.com (Tim Kre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Apr 1996 18:35:1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o.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92d1a.3170779@news.al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71CD7.62B1@execpc.com&gt; &lt;4l8q6g$473@hermes.acs.unt.edu&gt; &lt;4l9psr$7l7@steel.inter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u, 18 Apr 96 04:48:23 GMT, gdavison@interlog.com (Gord Davi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BTW, Biped [AFAIK] is $1500. How much is Character Studi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ped is now called Character Studio. It may be worth the $1000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people are quoting. Pricing hasn't been announced, but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that it may be $595. That still won't mean much to LW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e that $1495 vs. $3495 price and thats all that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Also, how many plug-ins are supplied with MAX? Apparently, ov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are included with LW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ly everything in MAX is a plugin, so it is hard to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ome features would be standard (like a renderer, primi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). Needless to say, MAX has a very good featu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news.alt.net!newspost1.alt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krego@norden1.com (Tim Kre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Apr 1996 18:37:5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o.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92dd9.3361563@news.al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8q6g$473@hermes.acs.unt.edu&gt; &lt;4l95k9$qo3@pipe11.nyc.pipeli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19 Apr 1996 18:55:05 -0400, justin@nyc.pipeline.com (Michael J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o you see the nt interface as a bonu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always thought it was rather ugly my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oks of the interface isn't the point. Ever been in a LW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nd you can only use that box without closing it? Littl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 slow you down. I run 1600x1200 resolution and LW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take advantage of the extra screen space. At 1600x1200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ig layout (modeler is nice though). Why can't I use that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have a surfaces panel open? Or an animation track? The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s nice, but the Amiga roots are holding 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hy do you want to animate the modeling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e modeling process. You can have animated boolean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any people prefer separate modeler and lay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3DSR4 had seperate Shaper, Lofter, Layout, Keyfram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screen people didn't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hub.csu.net!usc!newshub.cts.com!cg57.esnet.com!torment!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d@torment.tmisnet.com (Mark Dun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5.0 at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ad.6lld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Apr 96 02:24:50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erra-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&gt; For those of you who don't know what it is, Meshpaint allows you to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&gt; textures directly on an object once you've set up the textur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&gt; Like Amazon Paint on the SG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eep on hearing abvout this MeshPaint and would like to know where do I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about it?.......thanx.........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kei.com!news.texas.net!news1.best.com!nntp1.bes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finch@best.com (Phillip F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ore on Metanurbs, etc (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Apr 1996 15:09:3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Best Interne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di9o$fkj@nntp1.bes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finch.vip.be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pent a little time this morning going through the recen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W mailing list, looking for info on some of the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some of you might be interested in the following excerp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on Metanurbs is especially interesting. This seem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rm to a whole new (interactive) dimension. Anyone who h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rm to any extent will realize the potential pow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If this is right, all the tedious tweaking of vert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be necessary in Metaform (unless you were good or lucky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t right the first time) is now a thing of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lso a comment about Map Motion, a plugin-in-progr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s to have all kinds of pos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ment: anybody who thinks $500 is too much for a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magnitude is out of his friggin' head. Consider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ffort saved in ease of use, I would probably pay that mu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ed preview alone. If the cel shader works, the valu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high, for those who might find a use for it; NewTek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ing it into the package: I can easily imagine a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ing a couple of hundred bucks fo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luck, the 5.0 upgrade and Max will be showing up 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tep within the next couple of weeks...and I'll be in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 paradi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on to the quoted excerpts from the list, complete archi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foun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lbany.net/~dw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aul Griswold of Fusion Fil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NURBS is really great to work with. Especially when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shaded, OpenGL preview running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lly MetaNurbs is like an advanced version of Metaform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moving points around and then metaforming a crude shap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s your crude shape, metanurbs it and the crude objec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o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new smooth version. The points then become control poi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o some incredible organic modeling this way! It is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- you drag control points and it pulls the surfac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pile of c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neat features (that I haven't tried) is that aparently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rs functions can be applied to an object while it is in MetaN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ave Hibsher (NewTek tech gu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Yes, you can morph between two Metanurbed objects.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"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each time you freeze or Metafor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Metanurbs is really a tool of modeling. It allows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bject will look like when you Metaform the "rough"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Freeze Curve (^d) to it. I prefer using the new Metaform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-in because it gives you more control over the number of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rming and polygon subdivision.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ce Miles (pro animat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apMotio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I just got back from a one day whirlwind NAB visit and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ver 300 posts I've read (alot of reports from NAB included)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ention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MOTI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was demoing this AMAZING 3rd party plugin. It is not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not shipping yet. In fact they weren't even spilling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"S KILL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ar with wheels. You tell this plugin the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rotate 360 degrees. They are parented to the car. M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rame your car. The wheels move as they should. As the car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 the wheels. When the car slows down so do the wheels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, the inside wheels spin less than the outer ones. Cool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..there's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pply this to a walk cycle. IOW you tell it how the le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move the body. That's it, the legs do thier 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's that? Your character isn't a biped?... It's got more leg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!! They showed a demo of a bug with lots o'leg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bug around and the little bugger walks. This is the coo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...MetaNURBS :)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munnari.OZ.AU!news.ecn.uoknor.edu!solace!nntp.uio.no!nntp.uib.no!nntp-bergen.UNINETT.no!nntp-trd.UNINETT.no!oslonett.no!sn.no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igmat@sn.no (Stig Mathias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IN95 better than OS/2 PLEAS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Apr 1996 14:52:5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SN Inte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di42$dcl@hasle.sn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5df4e7.30083078@nntp.loo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m2-12.ppp.sn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oLogic News for OS/2 [version: 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658 comp.graphics.apps.lightwave:17458 comp.graphics.apps.photoshop:14375 comp.graphics.packages.3dstudio:15254 comp.os.ms-windows.apps.utilities.win3x:1650 comp.os.ms-windows.apps.utilities.win95:8821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essage &lt;317886C5.7716@ic.net&gt; - Robert Pumer &lt;rpumer@ic.net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me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:&gt; In article &lt;31748d89.1198307@news.cadvision.co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:&gt;         noone@anywhere.com (Millenium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:&gt; &gt;The GUI is not very user friendly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:&gt; &gt;just wasn't impressed with it over all. I will stick with Micro$of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:&gt; &gt;any one else out there have OS/2 horror sto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installing Corel 5.0 from cdrom in an WinOS2 fullscree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 dos program from A: while ftp from inet..al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thats realy a horror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t need any comm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g Mathi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ber yeasterday, live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eam about tomorr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1.uu.net!ns3.iamerica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pease@iamerica.net (Russ P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as AMIGA been sold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Apr 1996 14:57:5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DS i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djnt$h29@ns3.iamerica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cns5$4io@news.io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ad_ppp0237.iameric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Forbus &lt;forbus@gramercy.ios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What's this about AMIGA Technologies being sold to an american cab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nufacturer? Does anybody care? Does it ma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the Amiga has been sold again.  The deal is not yet complete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e companies name is Vistek, whatever it is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ys who are doing the Amiga Chipset set-top box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alked to the salesmanger for the Amiga product line at NAB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 was just coming down, not much was in stone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building a Power PC Amiga (Motorola is pay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sts).  They would also like to build an Alpha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ave not yet decided on th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hopeing to release a low cost 4000 type system. 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$1500.  They do not plan to sell the Amiga in main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ek of course is quite excited about a steady supply of low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 NewTek looked like the Lightwave company at NAB this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Toaster company.  Believe it or not there are peop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 toasters.  Where else can you get all of this video pow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$6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serv.net!solaris.cc.vt.edu!news.mathworks.com!tank.news.pipex.net!pipex!dish.news.pipex.net!pipex!news00.sunet.se!sunic!mn6.swip.net!mn5.swip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deoking@mbox200.swipnet.se (Johan Otterst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Warning: DPS-(Digital Processing Systems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Apr 96 17:27:41 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276.6685T1047T2094@mbox200.swipnet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6a4s$i1c@bristlecone.together.net&gt; &lt;3176c467.65329408@unix.globalon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alup100-7-2.swipnet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User: 3a9622cd6c88f300a7e6b08629051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 *UNREGISTER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Before you run out and purchase a PAR (Personal Animation Recorde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the new perception card from DPS, here are a few things you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bout  the company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(1) Customer service is horrible. We have spent 2 days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answers regarding the buggy Win-NT drivers. I have left messag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voice mail and E-mail and have not recieved any return cal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replies. We were told to call the USA tech support which told us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the Canada support line and they gave me a name back at the USA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Ping pong! Both never solve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I bought a PVR board and have had the EXACT OPPISITE experienc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problem with something, called tech support and they called me back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ked them to.  You should ask for a guy by the name of Phil Horney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mail is philhorney@dps-inc.com.  He helped me out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is guy must have had his face slapped many times when int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!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ebro Videoreklam - We sell Amiga/Draco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productions - 3D graphics - Render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linear editing - Vlab Motion/Toccata/Draco/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/fax +46-(0)19-123807 - videoking@mbox200.swipnet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serv.net!solaris.cc.vt.edu!news.mathworks.com!tank.news.pipex.net!pipex!dish.news.pipex.net!pipex!news00.sunet.se!sunic!mn6.swip.net!mn5.swip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deoking@mbox200.swipnet.se (Johan Otterst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Apr 96 17:34:23 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221.6685T1054T1165@mbox200.swipnet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olsonjj-1804962218220001@129.219.72.219&gt; &lt;tlindsey-1804962144170001@ra4000-p22.qualcom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alup100-7-2.swipnet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User: 3a9622cd6c88f300a7e6b08629051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 *UNREGISTER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rticle &lt;olsonjj-1804962218220001@129.219.72.219&gt;, olsonjj@a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(John Olson)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Please dont all attack at o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hat do you all think about lightwave coming for the Mac?  Do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s a good or bad thing?  Will it help to bring studios together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Macs for multimedia and/or pre-pr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just cu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miga owner I can't help wondering if you'll have to run ShapeShif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run LightWave under CybergraphX! Face it the regular Ami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s behind. I can't figure out why LightWave only supports the old/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 II board when the new standard is more or less set to be Cybergraph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8 graphics cards already. The biggest hurdle is in Layou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ly slow when you force it to display on a graphics card. And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imation preview doesn't work at all makes LightWave quite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LW5.0 support CybergraphX/Draco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ebro Videoreklam - We sell Amiga/Draco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productions - 3D graphics - Render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linear editing - Vlab Motion/Toccata/Draco/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/fax +46-(0)19-123807 - videoking@mbox200.swipnet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serv.net!solaris.cc.vt.edu!news.mathworks.com!tank.news.pipex.net!pipex!dish.news.pipex.net!pipex!news00.sunet.se!sunic!mn6.swip.net!mn5.swip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deoking@mbox200.swipnet.se (Johan Otterst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5.0 Ships Tomorrow/ALPHA free?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Apr 96 17:39:19 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17.6685T1059T964@mbox200.swipnet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4elu$3l8@dfw-ixnews5.ix.netcom.com&gt; &lt;4l7l8e$qvs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ialup100-7-2.swipnet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User: 3a9622cd6c88f300a7e6b08629051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HOR 2.22 (Amiga;TCP/IP) *UNREGISTER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at's funny I ordered my ALPHA upgrade today and the only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s free was the T-SHI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you can't have it all, can you.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f you paid $1995 for the Alpha version and they are charging ful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the upgrade, it's pretty offensiv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LW5.0 (amiga version) support CybergraphX fully? Has any one hear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 version of LW? The 233Mhz Dec Alpha board for Draco will shi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and I heard it will be quite inexpensive. Could be a killer LW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ebro Videoreklam - We sell Amiga/Draco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productions - 3D graphics - Render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linear editing - Vlab Motion/Toccata/Draco/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/fax +46-(0)19-123807 - videoking@mbox200.swipnet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.ais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wb@ai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penGL work in Win3.1 too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Apr 1996 16:43:3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n Inform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dojl$ap0@news.ais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ts21-00.dialup.ai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AIR News 3.X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possibly a stupid 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OpenGL work in Win3.1, or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ctly 32bit evironment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will work in Win3.1, do I need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GL.dll or something simil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help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krause357@aol.com (JKrause3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TB:AMIGA 4000t HI-DENSITY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Apr 1996 12:59:5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dpid$l8u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krause357@aol.com (JKrause3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-MAIL PRICE/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van-bc!unixg.ubc.ca!info.ucla.edu!ihnp4.ucsd.edu!swrinde!cs.utexas.edu!math.ohio-state.edu!mane.cgrg.ohio-state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Apr 1996 12:50:4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dvanced Computing Center for Art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A6764.2BF4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1296.220910.11@earthlink.net.earthlink.net&gt; &lt;4kop1a$4ep@nnrp1.news.primenet.com&gt; &lt;31708b69.4748958@news.alt.net&gt; &lt;N.041496.111015.23@earthlink.net.earthlink.net&gt; &lt;4l39er$im3@diane.inforamp.net&gt; &lt;4lcouf$79d@news.io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asper.7@o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llinois-nmc.cgrg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Macintosh; I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660 comp.graphics.apps.lightwave:17465 comp.graphics.packages.3dstudio:15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ell it's a simple and easy to understand answer. What kind of answe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give a newbie? A long and concise feature list? Do you think a ne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knows what all of the features of a program are used for, let alo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eatures are really important? Don't you think Lightwave is used i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uch television for good reason? Considering that most of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d in computer game development is crap, I wouldn't brag too much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 program being the dominant platform for game development. (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3D animation for games is crude in order for it to be played ba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gular PC at an acceptable frame rate.) Yes it's an easy answer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so a good one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gree with you on the first part but you are way off on the game part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ot of skill that goes into game animation just like in TV/Movie anim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uld be like saying that since animation for TV is rendered at a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than movies that LW is crap since it's only dominant is the 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m. BTW games tend to do full screen 30fps animation on a good computer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with at least 8-bit dithered colors. Game animation is just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re for 3D graphics, doesn't mean that it is any easier or "crappier"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form of 3D graphics. If you have not seen nice 3D graphics in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are buying the wrong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uwm.edu!math.ohio-state.edu!mane.cgrg.ohio-state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Apr 1996 12:41:0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dvanced Computing Center for Art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A6522.41FF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9DA34.7524@osu.edu&gt; &lt;4lcsf6$eun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asper.7@o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llinois-nmc.cgrg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Macintosh; I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661 comp.graphics.apps.lightwave:17466 comp.graphics.packages.3dstudio:15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 love it when people say stuff like this - the correct answer is; "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y me and I'll show you what you want to see." Those animation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ne for fr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oint was that some packages(Alias, Softimage) Are often at time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ing high-end effects like in "The End" or whatever. IT is obviou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s pick this software over say MAX or Lightwave for doing these mov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yet to see a Lightwave or 3DS animation with hair that comes eve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 was in Jumanji. You would have to write some very nice custom plug-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packages. There is some software besides LW that does the job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ya know. Until LW and MAX is being used like Alias and Softim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long realistic animation sequences in movies, then I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ias. 3D Studio, Lightwave, Electricimage, Infini-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a, Extreme 3D, Imagine, Truespace, etc. and can say I have alway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ias was much easier for doing most of the type of work I do. I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3DS since that is what I can afford for myself and it does what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egree, but if I had the dough either Softimage or Alias would be my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oice. Now that SGI/Alias/Wavefront are working on Maya...well lets jus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e them holding the lead as a movie production tool. This is now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ckages can't do these effects, I would just take a hell of a lot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 up costing more money to do it otherwise. I like Lightwave a l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ke 3DS a lot, but I sure as hell don't think either of these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 all and end all of animtion, far from it. I don't think Alias or Sof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ither, obviously since houses tend to use their own in-house tools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Wave is a tool, and in the right hands I've not seen anyth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an't do. It's a cliche, but it's the ARTIST, not the tool. You hi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ust tal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Lightwave is a tool, but it is a tool that doesn't do the particle hai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umaji, nor does it do the procedural fat like in Jurassic Park.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to see it do anything on the scale of Toy Story on the same budge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. There are other tools out there to play with that do jus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better in some cases. Lightwave has proven itself on TV, but has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itself as a movie production tool like Alias or Softimage have. Mayb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uture, but I know talking to various people working at production 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end to think that all commercial software is fairly limited, henc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their own in-house tools. I'm just talking, I'm an animator not a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company. Are you just talking or d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imci4!newsfeed.internetmci.com!csn!news-1.csn.net!torn!nott!cunews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ince Tourangeau &lt;vtourang@chat.carlet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Featu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2 Apr 1996 12:37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arlet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B7D7E.4FA4@chat.carleton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9c09$rm9@bertrand.ccs.carleton.ca&gt; &lt;wturber.1006.00BE784F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vtourang@chat.carlet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wabakimi.carlet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Macintosh; I; P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l for th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cs.utexas.edu!uwm.edu!math.ohio-state.edu!jussieu.fr!oleane!plug.news.pipex.net!pipex!tank.news.pipex.net!pipex!news.mathworks.com!newsfeed.internetmci.com!in2.uu.net!li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Michael R. Rose" &lt;mrose@li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and rendering to .AV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Apr 1996 14:20:1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I Net (Long Island 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A7C5E.38E2@li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frazin.39.000D876A@interaccess.com&gt; &lt;31779ACB.1D9D@singnet.com.sg&gt; &lt;4l99ns$n1r@cloner2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inuser26.l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Gold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 Ruekberg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are not doing anything wrong. Basically it's just that Vide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ndows playback SUCKS! It should only be used as a Poo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eview. If you want good quality playback you will need to get a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r PVR perception card for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bout the Miro DC1plus and DC20? How do these rate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and PVR? Anybody know? They both output 640x480 +overscan to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y don't require AV driver, although I know they recommen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NT drivers though! :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y thinking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ch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swrinde!cs.utexas.edu!uwm.edu!math.ohio-state.edu!jussieu.fr!oleane!plug.news.pipex.net!pipex!tank.news.pipex.net!pipex!news.mathworks.com!newsfeed.internetmci.com!in2.uu.net!li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Michael R. Rose" &lt;mrose@li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5.0 at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Apr 1996 14:26:0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LI Net (Long Island 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A7DB8.7CC8@li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6716d.86924799@news.alt.net&gt; &lt;4l613l$a6s@newsbf02.news.aol.com&gt; &lt;4l7gep$109@lori.albany.net&gt; &lt;3178630F.489@montre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inuser26.l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1Gold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Eric H�naul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only thing that I am really disapointed to learn is that LW 5.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 offer any volumetric light, like 3DS Max or Soft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olumetric light (or visible light beams) allow for example to se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ams peek through tree branches in fog, or see the light beam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terupted by an object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lugin will be available over the summer that does volumetric ligh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chael R. R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van-bc!news.rmii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ack@rmii.com (Steve 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Ron Thornton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Apr 1996 18:54:5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Rocky Mountain Interne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e09s$guj@natasha.rmi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mad.6kb5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lip1168.rmi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WinVN 0.99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mad.6kb5@torment.tmisnet.com&gt;, mad@torment.tmisnet.com s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On Fri 19-Apr-1996  3:27a, wer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w&gt; Hi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w&gt; Does anyone know anything about the Ron Thornton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w&gt; and surfacing videos? I'm in need of a some help wit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w&gt; lightwaves modeler, and since this guy's such a master a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w&gt; it, I thought I'd give it a try. Is it worth the $50?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w&gt; it worth spending $50 more to get the surfacing video too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w&gt; Thanks in advance for any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&gt;                             Dan (pgonzalez@monmouth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ere does one find these Ron Thornton vide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jsums.edu!gatech!newsfeed.internetmci.com!newshub.csu.net!usc!newshub.cts.com!cg57.esnet.com!torment!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d@torment.tmisnet.com (Mark Dun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5.0 Ships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ad.6mj6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Apr 96 10:48:34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erra-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at 20-Apr-1996 12:01a, VirtualBri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&gt;PLEASE GIVE ME A BREAK!!!.....Nothing in this world is free. I jus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&gt;upgrade check for my Alpha machine and it WAS NOT FREE. It cos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49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&gt;..........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&gt; So, Mark, what you are saying is that Alpha owners, who wer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LightWave 4.0 at over $1995 and as much as $2500 during the Des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Debacle, should have to pay $495 for an upgrade, while if I go out and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&gt; a copy right now, I can pay $1495, and that's fair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&gt; I'm not an Alpha version owner, so I have nothing to gain, but k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screwing when I se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--B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&gt; ======  http://members.aol.com/virtualbri/  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== Home of the rather large and mostly complete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=====  LightWave 3D Internet Resource Lists 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 is, I never said it was fair. And after hearing all this talk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planning on calling Newtek Monday just to verify all this. I bough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tor 3 Dec Alpha back in January, and YES I paid that huge amount for L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he New version so I ordered it, but now `am wonderring if I 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ed? If so, I still want the new version, but it won't make me fee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knowing I paid too much for things......But then, I'm getting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and thier sceaming ways. I'm always told that if I have a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y don't I just call MicroSoft for help........Ha Ha Ha Ha H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!..........They charge you 35 bucks phone call or 200 dolla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....................So as far as I can tell, everyone is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y.......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DIALix!melbourne.DIALix.oz.au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vok@melbourne.DIALix.oz.au (Steven Johan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y LW5.0 betatesters with info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Apr 1996 23:17:43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IALix Services, Melbourne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stevok@melbourne.DIALix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dchn$4n1$1@melbourne.DIALix.oz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tevok@melbourne.dialix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 now that LW5 has been announced I presume that all ND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run their cou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uld any of the LW5 beta-testers who frequent this group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 their opinions of the new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just "yeah it's great" but informative info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.(Pleas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MetaBlobs simply a modelling function or are they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matable in Layout ?(eg. Blobs deform if moved clo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here of influence of other Blo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ow realtime are OpenGl realtime previews i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ller and Layout, at what rez, at what colour depth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hardware is necessary to support it (ie. your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hh.... there's a million more questions, which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ither you nor I have time for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news.kei.com!news.texas.net!newsfeed.concentric.net!news2.acs.oakland.edu!beacon.synthcom.com!hermes.rdrop.com!nesbbx!Dwig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5.0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BBX-UMB-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wightG@nesbbx.rain.COM (Dwight Gru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wightG.1a2s@nesbbx.rai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0 Apr 96 23:41:24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SBBX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&lt;4l16tl$f23@dfw-ixnews4.ix.netcom.com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ndez@ix.netcom.com(William A. Mendez 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OURCE: Grue, a NewTek slave o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's new in LightWave 3D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o do we Amiga users get the benefit of all this, or are w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 hind tit?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Dwight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ghtG@nesbbx.ra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news.sprintlink.net!new-news.sprintlink.net!nntp.primenet.com!news.primenet.com!s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eph Greenberg &lt;steph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Apr 1996 12:31:0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rimenet (602)395-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e2dl$pg2@nnrp1.news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9DA34.7524@osu.edu&gt; &lt;4lcsf6$eun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osted-By: steph@usr5.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664 comp.graphics.apps.lightwave:17474 comp.graphics.packages.3dstudio:15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ahan &lt;stranahan@aol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 would like to see someone copy the effects produced in "The End"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Box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: or even "City of Lost Children". I find it very hard to believ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: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nimation software would be up to the task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I love it when people say stuff like this - the correct answer is; "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: pay me and I'll show you what you want to see." Those animation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done for fr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LightWave is a tool, and in the right hands I've not seen anyth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: can't do. It's a cliche, but it's the ARTIST, not the tool. You hi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just tal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since I actually use Alias for my work, I must say I wouldn'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y something like "The End" on the same software with 30 R1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s blazing. That hair stuff is evil, was able to deflect of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 object, and there was alot of it. Not to mention all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bes and stuff. Supposedly it took hours just to change 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refra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vil project. Certainly if someone took that on, they would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tek's full support to make it look good. Both the artist and New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earn alot on a project like that (Alias certainly did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t was a good investment for them to sink their money in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dn't have Newtek's full support in developing th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, I don't think even the most determined artist could pull it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re's no satisfaction copying someone else's work either, sinc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it well everyone will just say, "Yeah, it looks just like '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'" which is to say, "So it's already been done". If you don't do 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hey'll say, "Yeah it's ok, but 'The End' was done alot bet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omething better up, that can be done with existing features in L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be hard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Lee Strana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 Greenberg              "Whenever I truly think something ca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@primenet.com            done, that is when I redouble my effort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ove myself wro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6. All Rights Reserved. Permission granted for non-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republication only, such as Usenet and Emai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educational purposes such as charge free WWW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permission is required for any other use. When in doubt,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van-bc!unixg.ubc.ca!info.ucla.edu!ihnp4.ucsd.edu!swrinde!howland.reston.ans.net!newsfeed.internetmci.com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Apr 96 20:36:5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42196.133650.95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1296.220910.11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.041496.111015.23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l39er$im3@diane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.042096.020409.21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lbdl0$pf5@diane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.042096.205209.89@earthlink.net.earthlink.net&gt; &lt;3179DA34.7524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6.85.95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665 comp.graphics.apps.lightwave:17475 comp.graphics.packages.3dstudio:152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4/20/96 11:48PM, in message &lt;3179DA34.7524@osu.edu&gt;, Jeff Jas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asper.7@osu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hat about Real 3D? It does a lot more, learn and can be had for cheap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wave. Not saying I would pick it over Lightwave, but it has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 just about any other PC, Mac, Amiga, and even some SGI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it do things you actually need, or does it just have a longer 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?  A Porsche and a Lexus will get you to the same place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ut they both have differen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newsfeed.internetmci.com!in1.uu.net!newsfeed.pitt.edu!bb3.andrew.cmu.edu!andrew.cmu.edu!mart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ier Marton &lt;marton+@andrew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avingLWClip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Apr 1996 15:30:28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rt, Carnegie Mellon, Pittsburgh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olScnIq00iWSA5GaVd@andrew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o8.andrew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what is the problem. I have loaded the 4.1B plug-in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, and I am doing everything I should and I cannot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file (Flyer Clip) to my flyer drive (Ham-save works f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 tells me : "Lightwave Open LW-lrefs Read Fail". I have re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three times to no avail. Do I have a LW-lrefs f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using a 2000 with an 030/40 GVP combo force. I als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, and Cross Mac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deas?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Apr 96 20:42:4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42196.134241.32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17948.3650@interlog.com&gt; &lt;4ku1m4$73q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.042096.013024.00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17925f4.1340998@news.al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6.85.95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666 comp.graphics.apps.lightwave:17477 comp.graphics.packages.3dstudio:15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4/20/96 11:35AM, in message &lt;317925f4.1340998@news.alt.net&gt;, Tim Kre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krego@norden1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Sat, 20 Apr 96 08:30:23 GMT, fwtep@earthlink.net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Reviewing a beta copy of MAX that's dated "January 18" is like C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Driver reviewing an automobile by looking at a chassis, sans eng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 body pa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Or like people comparing Max to Lightwav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nsidering LW 5.0 was just shown for the first time this week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us didn't have any info on it. Feel free to compare LW 5.0 to MA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w we get to gripe about comparing a shipping program (MAX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n-shipping program (LW 5.0). Considering NewTek's track reco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've got 4-6 weeks to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 isn't shipping yet.  They wanted it to announce shipping at NAB but, al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earned that even non-NewTek programs are having their problems.  Reme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esk is far worse when it comes to missing deadlines than NewTek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nimator Studio (which I use and enjoy) was delayed for over 8 month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newshub.csu.net!usc!newshub.cts.com!cg57.esnet.com!torment!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d@torment.tmisnet.com (Mark Dunak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mad.6ml0@torment.tmis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Apr 96 12:02:44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ierra-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mulptiple cameras go, I fell in love with it using Strata.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ed wierd, but then I wonderred how I ever got along without it. 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ought LW and discovered that it only had one, I couldn't beleave it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trying to find where you get two cameras from. Untill I finally 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e that it had no such thing....:( But of course you can alway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s that work just fine, but it would of been nice to havb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....And for those who can't see an use, I can think of one righ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vital. Whenever you want to check out a different "rendered" vie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move the camera and then "make" a key frame for it. Th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that it wasn't the shot you wanted, you have to go and cre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key frame and do this for all the different shots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l you find the ones you like. Sure thats not that bad except that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go back and deleate all the other ones that you decided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. And of course this is still workarounds  and it just makes mor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deal with and takes away from creativeness....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5.0 at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Apr 96 20:47:4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42196.134747.91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8skv$7ts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l9avs$cs1@newsbf02.news.aol.com&gt; &lt;317927c3.1803493@news.al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6.85.95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4/20/96 11:35AM, in message &lt;317927c3.1803493@news.alt.net&gt;, Tim Kre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krego@norden1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ll the LW guys get off saying 3DSR4 doesn't come with lensfl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ones. We have to purchase them seperately and they blow away the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ersions. LW 5.0 still misses some of the features in LenZFX Inf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2.1 and Bones Pro 1.5 for 3DSR4. The MAX versions will be ship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2-3 months and will probably be a jump up from the 3DSR4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ng is though that if you spend the equivalent amount of mone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 and plugins that you'd spend on JUST MAX or 3DS R4 you'd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that runs quite a few rings around MAX/3DS and even a ring o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Alias and SoftImage.  Yes, there still may be a few dif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specially between Alias and SI), but it would be a pretty unbeatabl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van-bc!unixg.ubc.ca!info.ucla.edu!agate!howland.reston.ans.net!newsfeed.internetmci.com!in2.uu.net!dobie.loop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eder@loop.com (Stephen Mae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apps.photoshop,comp.graphics.packages.3dstudio,comp.os.ms-windows.apps.utilities,comp.os.ms-windows.apps.utilities.win3x,comp.os.ms-windows.apps.utilities.win95,alt.2600,alt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TTP://www.loop.com/~mae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Apr 1996 19:44:1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a8f30.6473788@nntp.loo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ma87.loo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667 comp.graphics.apps.lightwave:17480 comp.graphics.apps.photoshop:14390 comp.graphics.packages.3dstudio:15271 comp.os.ms-windows.apps.utilities.win3x:1653 comp.os.ms-windows.apps.utilities.win95:8843 alt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everyone!  I just made some improvements to the ease of us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page, it makes use of Netscape tables to put a toolbar u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right of every page, with a border around the butt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  And, like always, there is some fun JavaScript, Links,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, etc.  I hope you all like it as much as I enjoyed mak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Ma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loop.com/~maede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Apr 96 20:54:0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42196.135402.28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71CD7.62B1@execpc.com&gt; &lt;4l9plh$i2f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1792f61.3753196@news.al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6.85.95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4/20/96 11:49AM, in message &lt;31792f61.3753196@news.alt.net&gt;, Tim Kre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krego@norden1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Seamless Plugin Architecture    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What is "seamless" besides a marketing ploy?  When I use a plug-in, I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up the menu and use it.  What s not seamless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 marketing BS. The plugins in LW mostly jump you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ogram. In Fori's PowerView can't be open and use the Model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ame time. This may be a bad example now that LW 5.0 has OpenG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ther plugins work in a similar way. Has NewTek expanded the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chitecture? I haven't seen i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een (I think) EVERY single plugin for LW and there are only thre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what you'd call "not seamless".  Two of them are particle systems (a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remedied), and one was Fori's Powerviewer, which has now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d into modeler itsel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news.oz.net!we.got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e Miles &lt;ace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W 5.0 at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Apr 1996 12:53: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ot 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A9228.8AB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Jeff_Holinski.263.31758F4A@mindlink.bc.ca&gt; &lt;31785B04.5830@idir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e.go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ce Branit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re are two ways 5.0 makes this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rst with MetaNURBS you have MUCH more control over how you may build your 'spread eag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riginal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ith Muscle Flexing and Joint Compensation you can set more precise influence reg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ones with out having to add more bones to compensate for the way the shoulder or el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sed to collapse. Therefore you can keep the ribs out of the influence areas more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Second way uses a plug-in that, I believe, is being called MetaMation? Here's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ets you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Say you've got your rough, quad-polygon cube man in Modeler. What you want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etaform him a few times and get him in to three-point polys so he'll render right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if you could load the original, low-poly count object into LightWave.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asier to add bones or set of morph targets of this frame object, but it would rend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rap. MetaMation, lets you load 3 or 4 point poly objects into layout, animate with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n, lightwave (not Modeler) will metaform the simple object in its current positi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 used only for r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ruce Branit -- FryeA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uploaded an avi of a "toon glove" to ftp.newtek.com (incom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is Glovetst.zip and includes an image of the low poly ojec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d bones with METAMATION as Bruce describ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ol of the bones is much greater since you have fewer poi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used the muscle flexing and joint compression, which makes b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was originally modeled with METANUR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e Miles * Senior Animator * Atari Games/Williams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e@agames.com (work)  or   ace@got.net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opinions are not necessarily those of my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legally they own everything I come up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1.uu.net!nntp.earthlink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wtep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Apr 96 21:12:5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Earthlink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N.042196.141251.44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1296.220910.11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kop1a$4ep@nnrp1.news.primenet.com&gt; &lt;31708b69.4748958@news.al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.041496.111015.23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4l39er$im3@diane.inforamp.net&gt; &lt;4lcouf$79d@news.io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17A6764.2BF4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6.85.95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Quarterdeck Message Center [2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671 comp.graphics.apps.lightwave:17483 comp.graphics.packages.3dstudio:15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4/21/96 9:50AM, in message &lt;317A6764.2BF4@osu.edu&gt;, Jeff Jas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asper.7@osu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Well it's a simple and easy to understand answer. What kind of answe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you give a newbie? A long and concise feature list? Do you think a ne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knows what all of the features of a program are used for, let alo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features are really important? Don't you think Lightwave is used i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much television for good reason? Considering that most of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used in computer game development is crap, I wouldn't brag too much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 program being the dominant platform for game development. (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3D animation for games is crude in order for it to be played ba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regular PC at an acceptable frame rate.) Yes it's an easy answer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lso a good one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 agree with you on the first part but you are way off on the game 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re is a lot of skill that goes into game animation just like in TV/Mo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nimtion. This would be like saying that since animation for TV i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at a lower resolution than movies that LW is crap since it's only domina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TV realm. BTW games tend to do full screen 30fps animation on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computer now.  That is with at least 8-bit dithered colors. Game ani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just another genre for 3D graphics, doesn't mean that it is any easi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"crappier" than any other form of 3D graphics. If you have not seen nice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raphics in games then you are buying the wrong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mean it's easier and crappier for the very fact that it is low col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res.  I have done games, TV, and film, and I can tell you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 are MUCH higher in film.  Would the Donkey Kong Country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up in a feature?  Does it look real?  Is it trying to?  No, of course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they liked to have done a photoreal version?  Probably--tha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zing.  However, it did  it would still be in production.  Has there bee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with film quality effects? No, they are all rendered at a much lower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 and resolution.  It's not  just a  matter of re-rendering though. 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lm you'd have to re-model and re-texture because of the new image qu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xample, I have seen the Mechwarrior 2 footage on the big screen, an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d really cool and good on my monitor looks fake and cheap on the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ctations for games and film/TV are different.  Games don't go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photoreal look for the simple reason that the time/budgets couldn't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Games are easier.  Period.  The only thing that is intriguing about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is that people are sitting there looking at your work for a long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as opposed to a fleeting moment on a film or TV screen.  To me,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made working on the games fun.  If anyone has the issue of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ematographer with Diabolique on the cover (April I think) there's an art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ne of the games I worked on and a photo of one of the interiors (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).  Unfortunately it's not a very exciting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1.erols.com!newsfeed.internetmci.com!sgigate.sgi.com!news1.best.com!nntp1.best.com!spa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hdoan@vworks.com (H Do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miga us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Apr 96 20:06:5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irtual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e4i8$l7g@nntp1.bes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dave.0okb@hell.xs4all.nl&gt; &lt;3175117C.7F89@telepor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painish.vip.be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News Xpress 2.0 Beta 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3175117C.7F89@teleport.com&gt;, Darren Metcalfe &lt;downinit@teleport.com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'd love to simplify my life but until I can replace ADPro, DPa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mageFX, Debabelizer and AfterEffects on WindowsNT, the Amiga and Mac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ight where they are and get the occasional Processor/Ram/HD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d they ever make Debabelizer for NT????? I only have it for the 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news.oz.net!we.got.net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ce Miles &lt;ace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Apr 1996 13:10:25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got 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A9631.5699@go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71CD7.62B1@execpc.com&gt; &lt;4l9plh$i2f@newsbf02.news.aol.com&gt; &lt;4labbs$b9c@irk.zetnet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ace.go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Win95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*************This is not a Flame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Questions and cor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Volumetric Lights/Shadows      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NewTek said there would be a plug-in by s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parently true.and supposedly better than max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XTREMELY slow in Max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lready being overused and abused. Kinda like lesfl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&gt;Space Warps  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What are Space Warps?  I could be wrong, but they just look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animatible displacement maps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mm..think it`s a bit more than 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ORS in LW can be used to do "space warp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ittle amount of time I have spent playing with both, I would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ffectors seem more flexible, IMO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Not trying to start a flame war, just interested in legitimat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of MAX, like its keyframe control,  over marketing 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--B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e Miles * Senior Animator * Atari Games/Williams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e@agames.com (work)  or   ace@got.net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opinions are not necessarily those of my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legally they own everything I come up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howland.reston.ans.net!news-e2a.gnn.com!newstf01.news.aol.com!newsbf02.news.aol.com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razorkid3@aol.com (RazorKi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elp?!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Apr 1996 16:46:2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erica Online, Inc. (1-800-827-63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root@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e6qs$p38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razorkid3@aol.com (RazorKi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bf02.mail.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nyone help me with this project Im working 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want to make an animation of a chapagne bottle cork poping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agne coming out like when you shake up a champagne bottle an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.. If anyone could help it work be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1.erols.com!newsfeed.internetmci.com!swrinde!sgigate.sgi.com!news1.best.com!nntp1.best.com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thomas@best.com (Dave Thom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AB Report is now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Apr 1996 21:08:5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Best Interne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e8b0$nbg@nntp1.bes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dthomas.vip.be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Free Agent 1.0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ull NAB report is now available on my web site. Whil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be sure to check out some of the other stuff that'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member that the pages are still under construction, and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lot of graphics yet.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 - 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st think of all the money you'll make down the road" - actual ex-employer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omas@be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best.com/~dthoma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serv.net!news.alt.net!newspost1.alt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74513.747@compuserve.com (Butch New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5.0 at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Apr 1996 21:32:3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Render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aa866.25386293@news.al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6716d.86924799@news.alt.net&gt; &lt;4l613l$a6s@newsbf02.news.aol.com&gt; &lt;4l7gep$109@lori.albany.net&gt; &lt;3178630F.489@montreal.com&gt; &lt;317973CA.16BA@pilot.m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at, 20 Apr 1996 19:31:22 -0400, Bryant 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ifbrya@pilot.msu.edu&gt;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only thing that I am really disapointed to learn is that LW 5.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not offer any volumetric light, like 3DS Max or Soft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Rumor is that a VL plug-in will be available this summer.  Let's hope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3DS MAX users haven't rendered the effect tacky by then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you guys have driven lensflares into the ground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sflare-oram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serv.net!news.alt.net!newspost1.alt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74513.747@compuserve.com (Butch New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Apr 1996 21:32:5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Render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aa8c9.25485285@news.al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tlindsey-1804962144170001@ra4000-p22.qualcomm.com&gt; &lt;4l9kj1$g7n@newsbf02.news.aol.com&gt; &lt;31794e56.1968420@new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at, 20 Apr 1996 20:55:40 GMT, tschrein@holly.colostate.edu (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ner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f NewTek plays everything right, Lightwave has a spot at beco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andard 3-D rendering program.  Lightwave is feature packed 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uge advantage of being available on so many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tough to catch 3DS. They are THE standard program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to PC's. They also have the largest share of the WHOLE 3D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5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news.alt.net!newspost1.alt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74513.747@compuserve.com (Butch New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Apr 1996 21:38:1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Render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aaa9d.25953929@news.al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b6mt$d08@dfw-ixnews2.ix.netcom.com&gt; &lt;4lbsri$6bh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20 Apr 1996 19:43:46 -0400, marcmylar@aol.com (MarcMylar)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You can save 32 bit Targa images using the HIIP loaders/sa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 this actually work?  I've tried to use these Targas, but can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et the alpha channel.  I had to work around this using Elastic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!? You want the features and you also want them to work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news.alt.net!newspost1.alt.net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74513.747@compuserve.com (Butch New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Apr 1996 21:43:2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Render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aab21.26085228@news.al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71CD7.62B1@execpc.com&gt; &lt;4l9plh$i2f@newsbf02.news.aol.com&gt; &lt;4labbs$b9c@irk.zetnet.co.uk&gt; &lt;4lb6mt$d08@dfw-ixnews2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d/32.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20 Apr 1996 17:25:49 GMT, gregtee@ix.netcom.com(William Teega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&gt;Volumetric Lights/Shadows      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NewTek said there would be a plug-in by s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parently true.and supposedly better than max!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etter in the sense that they're true volumes, rather than a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cess effect.  True volumes requier raytracing, which doe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onger to render, but will let you do more than just volume l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ke true fog for example, clouds of dust, fire, etc. A good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true volume is the ability to cast a shadow "on" the volum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a different light source, rather than the post process eff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ly computes volume shadows from the source of light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two IPAS's for 3DSR4 called Vapor and Flame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tric. The problem was that they were slow. I've seen what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with VL and it works real well and is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X plugin called Combustion does true fog, dust, fire and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it done with raytracing may be more accurate, but wouldn'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 slow to use for production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uwm.edu!math.ohio-state.edu!mane.cgrg.ohio-state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Apr 1996 17:49:04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dvanced Computing Center for Art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AAD50.16F9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1296.220910.11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N.041496.111015.23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4l39er$im3@diane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N.042096.020409.21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4lbdl0$pf5@diane.inforamp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N.042096.205209.89@earthlink.net.earthlink.net&gt; &lt;3179DA34.7524@osu.edu&gt; &lt;N.042196.133650.95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asper.7@o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llinois-nmc.cgrg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Macintosh; I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677 comp.graphics.apps.lightwave:17492 comp.graphics.packages.3dstudio:152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What about Real 3D? It does a lot more, learn and can be had for cheap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Lightwave. Not saying I would pick it over Lightwave, but it has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than just about any other PC, Mac, Amiga, and even some SGI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it do things you actually need, or does it just have a longer 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eatures?  A Porsche and a Lexus will get you to the same plac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ime but they both have differen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different forms of modeling, solids, splines, polys, not sure if they added N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like they were supposed to. It also has shrink wrapping for doing cloths that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body and that moves with the body like it should and the wind blows.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 generator, physics such as collision detection, gravity, wind, etc. Like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 kills itself with interface and ease of use as well as being a very small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are nice and useful like when a person walks on sand they leave footpr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ar moves the weels rotate like they should and turn together, but like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ature list doesn't make the program #1. If they could put their features in a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nterface, get some animators helping them style the program it could easil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seller, same goes for Imagine. The program has way too many features to list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are listed on their web page. I don't use the program, nor will I probab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ytime soon. I have found the tools I like (Alias, MAX, EIAS, and yes Lightwave)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ed to point out to the guy I was replying to that LW isn't the cheap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s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.ac.net!news.serv.net!solaris.cc.vt.edu!hookup!news.mathworks.com!tank.news.pipex.net!pipex!dispatch.news.demon.net!demon!crazybe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ndy@crazybe.demon.co.uk (Andrew Barnet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VI Edi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Apr 1996 21:44:5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rAzY Be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30123186.16234@crazybe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andy@crazybe.demon.co.uk (Andrew Barnet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crazybe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NTP-Posting-Host: crazybe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Forte Agent .99c/32.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 program on PC to edit .avi file, a program like PS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ve or commerical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("`-/")_.-'"``-._       .--------------------------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. . `; -._    )-;-,_`) |      Andrew Barnett      |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*  (v_,)'  _  )`-.\  ``-'  | andy@crazybe.demon.co.uk |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.- _..-_/ / ((.'        `--------------------------'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((,.-'   ((,/.................CrAzY Bee Productions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van-bc!unixg.ubc.ca!info.ucla.edu!ihnp4.ucsd.edu!swrinde!howland.reston.ans.net!math.ohio-state.edu!mane.cgrg.ohio-state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Apr 1996 17:53:3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dvanced Computing Center for Art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AAE5C.635A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17948.3650@interlog.com&gt; &lt;4ku1m4$73q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N.042096.013024.00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317925f4.1340998@news.alt.net&gt; &lt;N.042196.134241.32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asper.7@o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llinois-nmc.cgrg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Macintosh; I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678 comp.graphics.apps.lightwave:17494 comp.graphics.packages.3dstudio:152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ax isn't shipping yet.  They wanted it to announce shipping at NAB but, al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 learned that even non-NewTek programs are having their problems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utodesk is far worse when it comes to missing deadlines than NewTek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xample, Animator Studio (which I use and enjoy) was delayed for over 8 months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 started shipping on the 18th which is in the time frame that they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ing for months. From what I hear the only thing holding back NewTe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ing is docs and packaging, this may or may not be true, but I think 5.0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to go also. I would say the longest you would have to wait would be 4 wee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be 6 if things got really cra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1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Apr 1996 22:03:2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ebbh$j7e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31771CD7.62B1@execp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Glenn Chung &lt;visual@execpc.com&gt;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were much better than the color-shaded only views generated by LW. Pl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LW and OpenGL only support eight lights at a time in the shaded view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not a problem for some, but a definite limit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many lights do you normally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uwm.edu!math.ohio-state.edu!mane.cgrg.ohio-state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nimation,comp.graphics.apps.lightwave,comp.graphics.packages.3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AX or Lightwave? How about some MAX here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Apr 1996 18:06:1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dvanced Computing Center for Art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AB155.53CB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N.041296.220910.11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4kop1a$4ep@nnrp1.news.primenet.com&gt; &lt;31708b69.4748958@news.alt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N.041496.111015.23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4l39er$im3@diane.inforamp.net&gt; &lt;4lcouf$79d@news.io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317A6764.2BF4@osu.edu&gt; &lt;N.042196.141251.44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asper.7@o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llinois-nmc.cgrg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Macintosh; I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ews2.cais.com comp.graphics.animation:34679 comp.graphics.apps.lightwave:17496 comp.graphics.packages.3dstudio:15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DOES mean it's easier and crappier for the very fact that it is low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w res.  I have done games, TV, and film, and I can tell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xpectations are MUCH higher in film.  Would the Donkey Kong Countr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old up in a feature?  Does it look real?  Is it trying to?  No, of cours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uld they liked to have done a photoreal version?  Probably--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mazing.  However, it did  it would still be in production.  Has there b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ame with film quality effects? No, they are all rendered at a much low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pth and resolution.  It's not  just a  matter of re-rendering though. 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 film you'd have to re-model and re-texture because of the new imag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For example, I have seen the Mechwarrior 2 footage on the big screen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oked really cool and good on my monitor looks fake and cheap on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say it's "crappier" id does everything it's supposed to. It i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omputer monitor not a big screen. They are doing compositing with l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age, photorealistic environments, etc. Not something that you can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walk through. Plus they are often doing up to or more than an hou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compaired to the minutes you see in many movies. I think game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th guest,11th hour, Myst really pull the viewer into the fantasy of the gam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same as animation done for TV. You blow it up onto a big screen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ses quality because that is not the medium it was intended for. Does that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rappy or easy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expectations for games and film/TV are different.  Games don't go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rue photoreal look for the simple reason that the time/budgets couldn'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.  Games are easier.  Period.  The only thing that is intriguing ab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ork is that people are sitting there looking at your work for a long,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ime, as opposed to a fleeting moment on a film or TV screen.  To me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made working on the games fun.  If anyone has the issue of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inematographer with Diabolique on the cover (April I think) there's an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one of the games I worked on and a photo of one of the interiors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wave).  Unfortunately it's not a very exciting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gree, but just because they are different mediums of animtion doesn't mak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than the other. I personally have no interest in doing game animatio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re don't look down on it as a lesser form of 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news1.digital.com!decwrl!amd!netcomsv!uu4news.netcom.com!netcomsv!uu3news.netcom.com!ixnews1.ix.netcom.com!ix.netcom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egtee@ix.netcom.com(William Teega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Apr 1996 18:50:1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e019$bon@dfw-ixnews6.ix.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b6mt$d08@dfw-ixnews2.ix.netcom.com&gt; &lt;4lbran$5p1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lax-ca9-11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COM-Date: Sun Apr 21  1:50:17 PM CD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&lt;4lbran$5p1@newsbf02.news.aol.com&gt; instntguts@aol.com (InstntG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etter in the sense that they're true volumes, rather than a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cess effect.  True volumes requier raytracing, which doe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onger to render, but will let you do more than just volume l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ke true fog for example, clouds of dust, fire, etc. A goo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 true volume is the ability to cast a shadow "on" the volum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a different light source, rather than the post proces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nly computes volume shadows from the source of light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olume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WIW, 3D Studio MAX's volumetric fog and light effects can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olumes in the scene. BTW, Rolf Berteig, one of the MAX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ploaded a free MAX plug-in called Combustion,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pherical volumes to produce localized fog, flame effect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ol, Alias-style explosion. (The amazing thing too is, he 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lug-in in one day!) It's available on the new Kinetix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(www.ktx.co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TW, we *still* haven't seen the seaQuest uploaded anywhere..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 J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t or not, I don't have a copy of the seaQuest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uwm.edu!math.ohio-state.edu!mane.cgrg.ohio-state.edu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ff Jasper &lt;jasper.7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ightWave 5.0 at 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21 Apr 1996 18:12:16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dvanced Computing Center for Arts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17AB2C0.4C2F@o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8skv$7ts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4l9avs$cs1@newsbf02.news.aol.com&gt; &lt;317927c3.1803493@news.alt.net&gt; &lt;N.042196.134747.91@earthlink.net.earth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jasper.7@o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illinois-nmc.cgrg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2.0 (Macintosh; I; P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thing is though that if you spend the equivalent amount of mon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ightwave and plugins that you'd spend on JUST MAX or 3DS R4 you'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ckage that runs quite a few rings around MAX/3DS and even a ring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ound Alias and SoftImage.  Yes, there still may be a few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especially between Alias and SI), but it would be a pretty unbeatab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neth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-=Fred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n't say run rings around any of them, but be competitive. MAX still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tures that are not in LW as LW has features that are not in MAX and Alia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image are the same. The nice thing about MAX is that is just started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days ago and there are already a heap of plug-ins for it. I just thin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markey has really caught up to the SGI market. Of course I have yet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. That could slant things quite a bit when it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My take on NAB: 3DS MAX vs. L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Apr 1996 22:07:1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ebim$j7e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4l9plh$i2f@newsbf02.news.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virtualbri@aol.com (VirtualBri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Questions and cor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Interactive Texture Placement  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UV Mapping                     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Fori s Power Texture, a plug-in shown on the floor allows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texture placement and UV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Internal Alpha Channel         Nope, onl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I m not sure what this is.  Could someone explain this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ghtwave surfaces now have alpha channels attached to them: I'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ure of their us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Animatable Booleans            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What would you use this for that a morph wouldn 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this is not correct, since you can do a rail boolean sub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ems animated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gt;Animatable Textures            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Many people are animating textures right now, and with alpha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between multiple textures you can animate tho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2.cais.com!news.cais.net!newsfeed.internetmci.com!in2.uu.net!news.accessone.com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eric@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.apps.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AB Announcemen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Apr 1996 22:09:17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cce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lebme$j7e@news.accesson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wturber.996.0006DC50@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jeric.access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SPRY News 3.03 (SPRY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wturber@primenet.com (Walter (Jay) Turberville 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Well golly gosh.  Its for real!!!  Well NewTek did manage to keep thi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their hats pretty darn w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NO idea how hard it was to get my lips zipp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Walter (Jay) Turberville         |wturber@primenet.com  wturber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jeric@accessone.com                     |  Synergy Graphix &amp; Animation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to Seattle!  Have a latte'!     | Technical Subjects a Special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make me force it down your throat.|     "OK!  Wind the frog!"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